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2196"/>
        <w:gridCol w:w="3203"/>
      </w:tblGrid>
      <w:tr>
        <w:trPr>
          <w:trHeight w:val="1751" w:hRule="atLeast"/>
        </w:trPr>
        <w:tc>
          <w:tcPr>
            <w:tcW w:w="417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едседатель профсоюз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[Ф.И.О.]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sz w:val="24"/>
                <w:szCs w:val="24"/>
              </w:rPr>
              <w:t>____” __________ 201_ г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[Ф.И.О.]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sz w:val="24"/>
                <w:szCs w:val="24"/>
              </w:rPr>
              <w:t>____” _________201_ 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Ц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 для асфальтобетонщи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астоящая отраслевая типовая инструкция разработана с учетом требований законодательных и иных нормативных правовых актов, содержащих государственные требования охраны труда, указанных в разделе 2 настоящего документа, и предназначена для асфальтобетонщиков при устройстве и ремонте дорожных покрытий из асфальтобетона и материалов, обрабатываемых черными вяжущими веществами, согласно профессии и квалификации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2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е требования безопасности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3.1. Мужчины не моложе 18 лет, прошедшие соответствующую подготовку, имеющие профессиональные навыки для выполнения асфальтобетонных работ, перед допуском к самостоятельной работе должны прой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бязательные предварительные (при поступлении на работу) и периодические (в течение трудовой деятельности) медицинские осмотры (обследования) для признания годными к выполнению работ в порядке, установленном Минздравом Ро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3.2. Асфальтобетонщики обязаны соблюдать требования безопасности труда для обеспечения защиты от воздействия опасных и вредных производственных факторов, связанных с характером рабо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овышенная запыленность и загазованность воздуха рабочей зо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овышенная температура поверхностей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овышенный уровень виб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вижущиеся машины и их подвижные ч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3.3. Для защиты от механических воздействий и загрязнений асфальтобетонщики обязаны использовать предоставляемые работодателями бесплатно костюмы хлопчатобумажные, ботинки кожаные, рукавицы комбинированные, наколенники брезентовые на вате. При занятости на разливе вяжущего материала из распределителей: комбинезон хлопчатобумажный, ботинки или полусапоги кожаные, рукавицы комбинированные. При занятости на развеске и дозировке материалов: комбинезон хлопчатобумажный, ботинки кожаные, рукавицы комбинированны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 нахождении на территории стройплощадки асфальтобетонщики должны носить защитные каски, а при работе отбойными молотками следует использовать защитные оч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3.4. Находясь на территории строительной (производственной) площадки, в производственных и бытовых помещениях, участках работ и рабочих местах, асфальтобетонщики обязаны выполнять правила внутреннего трудового распорядка, принятые в д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опуск посторонних лиц, а также работников в нетрезвом состоянии на указанные места запрещ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3.5. В процессе повседневной деятельности асфальтобетонщики долж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менять в процессе работы средства малой механизации, машины и механизмы по назначению, в соответствии с инструкциями заводов-изготов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оддерживать порядок на рабочих местах, очищать их от мусора, снега, наледи, не допускать нарушений правил складирования материалов и конструкц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ыть внимательными во время работы и не допускать нарушений требований безопасности тру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3.6. Асфальтобетонщики обязаны немедленно извещать своего непосредственного или вышестоящего руководителя работ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оявлении острого профессионального заболевания (отравления)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2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безопасности перед началом работы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3.7. Перед началом работы асфальтобетонщики обяза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) предъявить руководителю работ удостоверение о проверке знаний безопасных методов рабо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) надеть спецодежду, спецобувь, сигнальный жилет и каску установленного образц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) получить задание у бригадира или руководителя работ и пройти инструктаж на рабочем месте по специфике выполняемых рабо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г) определить места установки дорожных знаков и огражд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3.8. После получения задания у бригадира или руководителя работ асфальтобетонщики обяза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) проверить рабочее место и подходы к нему на соответствие требованиям безопасности, наличие ограждений и предупредительных зна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) подобрать технологическую оснастку и инструмент, необходимые для выполнения работы, проверить их на соответствие требованиям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3.9. Асфальтобетонщики не должны приступать к выполнению работы при следующих нарушениях требований безопас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) неисправностях технологической оснастки, оборудования, средств защиты работающих и инструмента, указанных в инструкциях заводов-изготовителей, при которых не допускается их примен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) отсутствии ограждений места производства работ и предупредительных зна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) загроможденности или недостаточной освещенности рабочего места и подходов к нем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бнаруженные нарушения требований безопасности должны быть устранены собственными силами, а при невозможности сделать это асфальтобетонщики обязаны сообщить о них бригадиру или руководителю работ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2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безопасности во время работы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3.10. Во время работы асфальтобетонщики обяза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) соблюдать порядок на рабочем месте, не допускать его загромождения отходами производства, материалами, различными предмет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) ограждать рабочее место и обозначать соответствующими дорожными знаками: запрещающими - "Въезд запрещен", "Ограничение максимальной скорости"; предупреждающими - "Дорожные работы". Включать сигнальное освещение в темное время сут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) включать светильники для освещения рабочих мест в темное время суток. Светильники должны быть расположены так, чтобы исключалось слепящее действие светового пото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3.11. При нахождении строительных материалов и отходов в местах выполнения работы асфальтобетонщики обязаны размещать их на обочине или обрезе дороги, прилегающих к ремонтируемой или строящейся ее части. При складировании материалов и отходов на обочине дороги перед ними на расстоянии 5 - 10 м по ходу движения транспорта должен быть установлен барьер с предупреждающим знаком, освещаемым в темное время суток. Размещать материалы на обрезе дороги, проходящей по насыпи, допускается не ближе 1 м от бровки насыпи. Песок, складируемый в штабелях, должен иметь откосы крутизной, соответствующей углу естественного откоса для данного вида материал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3.12. При применении отбойного молотка необходимо выполнять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) перед началом работы проверить исправность молотка, исправность шлангов, подающих к нему сжатый воздух, а также узлов их соеди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) подключать шланги к воздуховодам сжатого воздуха следует только через вентили, установленные на воздухораспределительных коробках или отводах от магистрали. Подключать или отсоединять шланги допускается только после выключения подачи воздух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) работать в небьющихся защитных очках или защитном щит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3.13. При вырубке дефектных мест в дорожном покрытии необходимо следить за тем, чтобы в зоне разлетающихся осколков не находились другие рабоч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3.14. При приемке доставленной автосамосвалом асфальтобетонной смеси в бункер асфальтобетоноукладчика или на подготовленное основание асфальтобетонщики обязаны выполнять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) находиться во время подъезда автосамосвала на обочине дороги в поле зрения вод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) подходить к автосамосвалу для его разгрузки только после его остановки и поднятия кузо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) очищать кузов автосамосвала от асфальтобетонной смеси следует скребком или лопатой с удлиненной рукояткой в положении стоя на земл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г) загружать смесь в бункер асфальтобетоноукладчика, выпавшую при разгрузке автосамосвала, следует после полной разгрузки автосамосвал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3.15. При укладке асфальтобетонной смеси не допуск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) становиться на свежеуложенное горячее дорожное покрыт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) прикасаться к кожуху выравнивающей плиты асфальтобетоноукладчи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) находиться перед движущимся катк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3.16. При укладке асфальтобетонной смеси вручную следует выполнять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) подносить горячую смесь совковыми лопатами допускается на расстояние не более 8 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) перемещать горячую смесь на расстояние свыше 8 м следует на носилках, огражденных бортами с трех сторон, или тачками с разгрузкой опрокидыванием впере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) подавать горячую смесь к месту укладки переброской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3.17. При устройстве дорожного полотна из материалов, обрабатываемых черными вяжущими веществами, следует выполнять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) проверять уровень уложенного дорожного покрытия, отсыпать или снимать лишний объем материалов после окончания механизированной укладки материалов на данном участке или после остановки работы маши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) при заливке дорожного покрытия черными вяжущими веществами не допускается нахождение посторонних лиц на расстоянии ближе 10 м от места заливки. Площадки заливки должны быть ограждены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2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безопасности в аварийных ситуациях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3.18. Работы должны быть приостановле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) при грозе, дожде, а также тумане и снегопаде, исключающих видимость в пределах фронта рабо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) при неисправности асфальтобетоноукладчика или ручного инстру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) при утечке битума из автогудронато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г) при опрокидывании или повреждении транспортными средствами дорожных знаков и ограждений места производства рабо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) при дорожно-транспортном происшествии, связанном с заездом транспортных средств на место работ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2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безопасности по окончании работы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3.19. По окончании работы асфальтобетонщики обяза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) отключить от сети механизированный инструмен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) инструмент и технологическую оснастку, применяемые во время работы, перенести в места, отведенные для их хра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) навести порядок на рабочем мест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г) сообщить бригадиру или руководителю работ о всех неполадках, возникших во время работы.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37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3T04:37:00Z</dcterms:modified>
  <cp:revision>2</cp:revision>
  <dc:subject>prom-nadzor.ru</dc:subject>
  <dc:title>prom-nadzor.ru</dc:title>
</cp:coreProperties>
</file>