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автоматчиков холодновысадочных автоматов, занятых изготовлением скоб для пневмопистолет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; повышенная запыленность и загазованность воздуха рабочей зоны; взрыво- и пожароопасность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движущиеся части станка, механизмы подачи заготовок, острые концы проволок; выделение вредных испарений и токсических веществ, входящих в состав клея; взрывоопасная концентрация паров ацетона, искрообразование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е соприкосновение рук работника с движущимися частями станка, механизмами подач заготовок и острыми концами проволоки, возможность травмирования глаз, рук и других частей тела концами проволоки, возможное отравление токсическими веществами, выделяемыми при склеивании скоб в блоки для кассет магазина пневмопистолета, возможное травмирование работников при возгорании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ботинки хромовые на кожаной подошве, перчатки хлопчатобумажные, респиратор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подающих механизмов, механизмов включения и остановки станка, тормозного устройства; надежность закрепления ограждений и предохранительных приспособлений; исправность местного отсоса; наличие углекислотных огнетушителей.</w:t>
      </w:r>
    </w:p>
    <w:p>
      <w:pPr>
        <w:pStyle w:val="ConsPlusNormal"/>
        <w:ind w:firstLine="540"/>
        <w:jc w:val="both"/>
        <w:rPr/>
      </w:pPr>
      <w:r>
        <w:rPr/>
        <w:t>2.2. Проверить и обеспечить достаточность смазки станка. При смазке пользоваться только маслен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9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установкой бухты проволоки на станок убедиться в отсутствии выступающих концов проволоки.</w:t>
      </w:r>
    </w:p>
    <w:p>
      <w:pPr>
        <w:pStyle w:val="ConsPlusNormal"/>
        <w:ind w:firstLine="540"/>
        <w:jc w:val="both"/>
        <w:rPr/>
      </w:pPr>
      <w:r>
        <w:rPr/>
        <w:t>3.3. После освобождения бухты проволоки от упаковочных вязок конец проволоки заправить внутрь и не допускать его свисания с барабана во время работы.</w:t>
      </w:r>
    </w:p>
    <w:p>
      <w:pPr>
        <w:pStyle w:val="ConsPlusNormal"/>
        <w:ind w:firstLine="540"/>
        <w:jc w:val="both"/>
        <w:rPr/>
      </w:pPr>
      <w:r>
        <w:rPr/>
        <w:t>3.4. Соблюдать осторожность при заправке проволоки в станок.</w:t>
      </w:r>
    </w:p>
    <w:p>
      <w:pPr>
        <w:pStyle w:val="ConsPlusNormal"/>
        <w:ind w:firstLine="540"/>
        <w:jc w:val="both"/>
        <w:rPr/>
      </w:pPr>
      <w:r>
        <w:rPr/>
        <w:t>3.5. Освобождать застрявший конец проволоки только после остановки станка специальным инструментом.</w:t>
      </w:r>
    </w:p>
    <w:p>
      <w:pPr>
        <w:pStyle w:val="ConsPlusNormal"/>
        <w:ind w:firstLine="540"/>
        <w:jc w:val="both"/>
        <w:rPr/>
      </w:pPr>
      <w:r>
        <w:rPr/>
        <w:t>3.6. Цапонлак и клей хранить в сухом неотапливаемом помещении, предохраняя их от действия прямых солнечных лучей. Капельницу заполнять клеем только при включенном обогревательном приборе.</w:t>
      </w:r>
    </w:p>
    <w:p>
      <w:pPr>
        <w:pStyle w:val="ConsPlusNormal"/>
        <w:ind w:firstLine="540"/>
        <w:jc w:val="both"/>
        <w:rPr/>
      </w:pPr>
      <w:r>
        <w:rPr/>
        <w:t>3.7. Следить за исправностью работы вытяжной вентиляции.</w:t>
      </w:r>
    </w:p>
    <w:p>
      <w:pPr>
        <w:pStyle w:val="ConsPlusNormal"/>
        <w:ind w:firstLine="540"/>
        <w:jc w:val="both"/>
        <w:rPr/>
      </w:pPr>
      <w:r>
        <w:rPr/>
        <w:t>3.8. Следить за размоткой с барабана последних витков проволо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0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4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19:00Z</dcterms:modified>
  <cp:revision>0</cp:revision>
  <dc:subject>prom-nadzor.ru</dc:subject>
  <dc:title>prom-nadzor.ru</dc:title>
</cp:coreProperties>
</file>