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автоматчиков узловязальных и навивочных автоматов и станков и слесарей механосборочных работ, занятых навивкой спиралей и сшивкой двухконусных пружин в набор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4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станка, механизмы подачи заготовок, острые концы проволок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соприкосновение рук работника с движущимися частями станка, механизмами подач заготовок и острыми концами проволоки, возможность травмирования глаз, рук и других частей тела концами проволок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их механизмов, механизмов включения и остановки станка, тормозного устройства, надежность закрепления ограждений и предохранительных приспособлений, исправность смоточного устройства для бухты проволоки.</w:t>
      </w:r>
    </w:p>
    <w:p>
      <w:pPr>
        <w:pStyle w:val="ConsPlusNormal"/>
        <w:ind w:firstLine="540"/>
        <w:jc w:val="both"/>
        <w:rPr/>
      </w:pPr>
      <w:r>
        <w:rPr/>
        <w:t>2.2. При смазке механизмов пользоваться только соответствующими приспособл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Установить бухту проволоки на вертушку или барабан с помощью подъемных механизмов, не превышая нагрузку, установленную для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3.3. При передвижении бухты проволоки к месту установки необходимо надежно крепить ее к крюку грузоподъемного механизма.</w:t>
      </w:r>
    </w:p>
    <w:p>
      <w:pPr>
        <w:pStyle w:val="ConsPlusNormal"/>
        <w:ind w:firstLine="540"/>
        <w:jc w:val="both"/>
        <w:rPr/>
      </w:pPr>
      <w:r>
        <w:rPr/>
        <w:t>3.4. Освобождение бухты проволоки от чалочных приспособлений производить только после надежной установки бухты на верхушку или барабан.</w:t>
      </w:r>
    </w:p>
    <w:p>
      <w:pPr>
        <w:pStyle w:val="ConsPlusNormal"/>
        <w:ind w:firstLine="540"/>
        <w:jc w:val="both"/>
        <w:rPr/>
      </w:pPr>
      <w:r>
        <w:rPr/>
        <w:t>3.5. Перед установкой бухты убедиться в отсутствии выступающих концов проволоки.</w:t>
      </w:r>
    </w:p>
    <w:p>
      <w:pPr>
        <w:pStyle w:val="ConsPlusNormal"/>
        <w:ind w:firstLine="540"/>
        <w:jc w:val="both"/>
        <w:rPr/>
      </w:pPr>
      <w:r>
        <w:rPr/>
        <w:t>3.6. После освобождения бухты от вязок конец проволоки заправить внутрь мотка и не допускать его свисания с барабана (верхушки) во время работы.</w:t>
      </w:r>
    </w:p>
    <w:p>
      <w:pPr>
        <w:pStyle w:val="ConsPlusNormal"/>
        <w:ind w:firstLine="540"/>
        <w:jc w:val="both"/>
        <w:rPr/>
      </w:pPr>
      <w:r>
        <w:rPr/>
        <w:t>3.7. Соблюдать осторожность при заправке проволоки в станок для навивки спирали или в навивочную головку.</w:t>
      </w:r>
    </w:p>
    <w:p>
      <w:pPr>
        <w:pStyle w:val="ConsPlusNormal"/>
        <w:ind w:firstLine="540"/>
        <w:jc w:val="both"/>
        <w:rPr/>
      </w:pPr>
      <w:r>
        <w:rPr/>
        <w:t>3.8. Освобождать застрявшие концы проволоки или спирали только после остановки станка специальным инструментом (клещами, плоскогубцами, крючками), соблюдая осторожность.</w:t>
      </w:r>
    </w:p>
    <w:p>
      <w:pPr>
        <w:pStyle w:val="ConsPlusNormal"/>
        <w:ind w:firstLine="540"/>
        <w:jc w:val="both"/>
        <w:rPr/>
      </w:pPr>
      <w:r>
        <w:rPr/>
        <w:t>3.9. Во избежание образования на устанавливаемых пружинах заусенцев, вызывающих порезы рук, не разрешается применять режущий инструмент с затупленными режущими кромками.</w:t>
      </w:r>
    </w:p>
    <w:p>
      <w:pPr>
        <w:pStyle w:val="ConsPlusNormal"/>
        <w:ind w:firstLine="540"/>
        <w:jc w:val="both"/>
        <w:rPr/>
      </w:pPr>
      <w:r>
        <w:rPr/>
        <w:t>3.10. Следить за размоткой с барабана (вертушки) последних витков проволоки.</w:t>
      </w:r>
    </w:p>
    <w:p>
      <w:pPr>
        <w:pStyle w:val="ConsPlusNormal"/>
        <w:ind w:firstLine="540"/>
        <w:jc w:val="both"/>
        <w:rPr/>
      </w:pPr>
      <w:r>
        <w:rPr/>
        <w:t>3.11. Пружины, предназначенные для сшивки блока, ставить устойчиво, предварительно сняв с них напряжение сжатия несколькими нажатиями руки.</w:t>
      </w:r>
    </w:p>
    <w:p>
      <w:pPr>
        <w:pStyle w:val="ConsPlusNormal"/>
        <w:ind w:firstLine="540"/>
        <w:jc w:val="both"/>
        <w:rPr/>
      </w:pPr>
      <w:r>
        <w:rPr/>
        <w:t>3.12. Во избежание соединения пружин следить за движениями спирали; пальцы рук не должны находиться против направления ее движения.</w:t>
      </w:r>
    </w:p>
    <w:p>
      <w:pPr>
        <w:pStyle w:val="ConsPlusNormal"/>
        <w:ind w:firstLine="540"/>
        <w:jc w:val="both"/>
        <w:rPr/>
      </w:pPr>
      <w:r>
        <w:rPr/>
        <w:t>3.13. Готовые пружинные наборы складывать в отведенном для этого месте на высоту не более 1 м от по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16:00Z</dcterms:modified>
  <cp:revision>3</cp:revision>
  <dc:subject>prom-nadzor.ru</dc:subject>
  <dc:title>prom-nadzor.ru</dc:title>
</cp:coreProperties>
</file>