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39"/>
        <w:gridCol w:w="3229"/>
      </w:tblGrid>
      <w:tr>
        <w:trPr>
          <w:trHeight w:val="175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“</w:t>
            </w:r>
            <w:r>
              <w:rPr>
                <w:rFonts w:cs="Calibri" w:ascii="Calibri" w:hAnsi="Calibri"/>
                <w:lang w:eastAsia="ru-RU"/>
              </w:rPr>
              <w:t>____” __________ 201_ г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“</w:t>
            </w:r>
            <w:r>
              <w:rPr>
                <w:rFonts w:cs="Calibri" w:ascii="Calibri" w:hAnsi="Calibri"/>
                <w:lang w:eastAsia="ru-RU"/>
              </w:rPr>
              <w:t>____” _________201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по охране труда для бетонщик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Инструкция по охране труда для бетонщика подготовлена на основе СП 12-135-2003 «Безопасность труда в строительстве. Отраслевые типовые инструкции по охране труда», содержащего отраслевую типовую инструкцию по охране труда - ТИ РО 004-2003, с учетом требований действующих законодательных и нормативных правовых актов, содержащих государственные нормативные требования охраны труда, указанных в Приложении 1 и предназначена для бетонщика при выполнении им работ (приготовлении, доставке и укладке бетонной смеси, разборке опалубки, механической обработке бетонных конструкций) согласно профессии и квалификаци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1. Общие требования охраны труд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1. Работники не моложе 18 лет, прошедшие соответствующую подготовку, имеющие профессиональные навыки по выполнению бетонных работ, перед допуском к самостоятельной работе должны пройти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соцразвития Росс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2. Бетон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сположение рабочего места вблизи перепада по высоте 1,3 м и более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стрые кромки, углы, торчащие штыр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ибраци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вижущиеся машины, механизмы и их част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вышенное напряжение в электрической цепи, замыкание которой может произойти через тело человек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амопроизвольное обрушение элементов конструкций и падение вышерасположенных материалов и конструкци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3. Для защиты от механических воздействий, воды, щелочи бетонщики обязаны использовать предоставляемые работодателями бесплатно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остюмы брезентовые или костюмы для защиты от воды из синтетической ткани с пленочным покрыти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апоги резиновые с жестким подноском или ботинки кожаные с жестким подноском или сапоги кожаные с жестким подноско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укавицы комбинированные или перчатки с полимерным покрыти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жилеты сигнальные 2-го класса защи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 наружных работах зимой следует использовать предоставляемые дополнительн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остюмы на утепляющей прокладке или костюмы для защиты от пониженных температур из смешанной или шерстяной ткан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аленки с резиновым низом или ботинки кожаные утепленные с жестким подноск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рчатки с защитным покрытием морозостойкие, с шерстяными вкладыш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жилеты сигнальные 2-го класса защи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мимо этого в зависимости от условий работы бетонщики обязаны использовать дежурные средства индивидуальной защиты, в том числе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работах на уклонах более 20°, а также отсутствии ограждений рабочего места на высоте - предохранительные пояса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работе с отбойными молотками - антивибрационные рукавицы и защитные очк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работе с электровибраторами, а также работах по электропрогреву - диэлектрические перчатки и сапог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нахождении на территории стройплощадки бетонщики должны носить защитные каск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4. Находясь на территории строительной (производственной) площадки, в производственных и бытовых помещениях, участках работ и рабочих местах, бетонщики обязаны выполнять правила внутреннего трудового распорядк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5. В процессе повседневной деятельности бетонщики должн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ыполнять только ту работу, которая поручена руководителем рабо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быть внимательными во время работы и не допускать нарушений требований безопасности труд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6. Бетон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2. Требования охраны труда перед началом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2.1. Перед началом работы бетонщики обязан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деть спецодежду, спецобувь и каску установленного образц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едъявить руководителю работ удостоверение о проверке знаний безопасных методов работ, получить задание с указанием по обеспечению безопасности труда исходя из специфики выполняемой рабо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2.2. После получения задания у бригадира или руководителя работ бетонщики обязаны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необходимости подготовить средства индивидуальной защиты и проверить их исправность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верить рабочее место и подходы к нему на соответствие требованиям безопасност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обрать технологическую оснастку, инструмент, необходимые при выполнении работы, и проверить их соответствие требованиям безопасност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верить целостность опалубки и поддерживающих лесов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случае непрерывного технологического процесса бетонщики осуществляют проверку исправности оборудования и оснастки во время приема и передачи смен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2.3. Бетонщики не должны приступать к выполнению работ при следующих нарушениях требований безопасности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вреждении целостности или потере устойчивости опалубки и поддерживающих лесов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тсутствии ограждения рабочего места при выполнении работ на расстоянии менее 2 м от границы перепада по высоте 1,3 м и более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еисправностях технологической оснастки и инструмента, указанных в инструкциях заводов-изготовителей, при которых не допускается их применение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есвоевременности проведения очередных испытаний или истечении срока эксплуатации средств защиты, установленного заводом-изготовителем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едостаточной освещенности рабочих мест и подходов к ним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наруженные нарушения требований безопасности труда должны быть устранены собственными силами, а при невозможности сделать это бетонщики обязаны незамедлительно сообщить о них бригадиру или руководителю работ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3. Требования охраны труда во время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. Размещение на опалубке оборудования и материалов, не предусмотренных проектом производства работ, а также пребывание людей, непосредственно не участвующих в производстве работ, на настиле опалубки не допуск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2. Для перехода бетонщиков с одного рабочего места на другое бетонщики должны использовать оборудованные системы доступа (лестницы, трапы, мостики)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Ходить по уложенной арматуре следует только по специальным мостикам шириной не менее 0,6 м, устроенным на козелках, установленных на опалубку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хождение бетонщиков на элементах строительных конструкций, удерживаемых краном, не допуск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3. Опалубка перекрытий должна быть ограждена по всему периметру. Все отверстия в полу опалубки должны быть закрыты. При необходимости оставлять отверстия открытыми их следует затягивать проволочной сетко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4. Для предотвращения обрушения опалубки от действия динамических нагрузок (бетона, ветра и т.п.) необходимо устраивать дополнительные крепления (расчалки, распорки и т.п.) согласно проекту производства рабо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5. При доставке бетона автосамосвалами необходимо соблюдать следующие требова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о время движения автосамосвала бетонщики должны находиться на обочине дороги в поле зрения води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грузку автосамосвала следует производить только при полной его остановке и поднятом кузов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нятый кузов следует очищать от налипших кусков бетона совковой лопатой или скребком с длинной рукояткой стоя на земле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6. При работе смесительных машин следует соблюдать следующие требовани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чистка приямков загрузочных ковшей допускается только после надежного закрепления ковша в поднятом положен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очистка барабанов и корыт смесительных машин разрешается только после остановки двигателя и снятия напряжения с вывешиванием на рубильнике плаката «Не включать - работают люди!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разгрузке бетоносмесителей бетонщикам запрещается ускорять разгрузку лопатами и другими ручными инструментам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7. При подаче бетонной смеси с помощью бадей или бункеров следует выполнять следующие требования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ремещение пустого или загруженного бункера следует осуществлять только при закрытом затворе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приеме бетонной смеси из бункеров или бадей расстояние между нижней кромкой бадьи или бункера и ранее уложенным бетоном или поверхностью, на которую укладывается бетон, должно быть не более 1 м, если иные расстояния не предусмотрены проектом производства работ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авать бетонную смесь в опалубку следует плавно, небольшими порциями, исключая возможность возникновения значительных ударных нагрузок на опалубку при падении большой порции бетон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8. Строповка бункера (бадьи) должна осуществляться бетонщиком, имеющим удостоверение стропальщик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9. Перед началом укладки бетона виброхоботом необходимо проверить исправность и надежность закрепления всех его звеньев между собой и к страховочному канату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0. При подаче бетона с помощью бетоновода необходимо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существлять работы по монтажу, демонтажу и ремонту бетоноводов, а также удалению из них пробок только после снижения давления до атмосферного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далять всех работающих от бетоновода на время продувки на расстояние не менее 10 м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1. При подаче бетонной смеси конвейером необходимо выполнение следующих требований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ледить во время работы за устойчивостью конвейера, а также исправностью защитных ограждений и настилов, установленных в местах проходов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очищать ролики и ленту от бетона, а также натягивать и закреплять ленту только при выключенном электродвигателе и установленном на пускателе плакате «Не включать - работают люди!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2. К работе с электровибраторами допускаются бетонщики, имеющие II группу по электробезопасност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уплотнении бетонной смеси электровибраторами бетонщики обязаны выполнять следующие требова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тключать электровибратор при перерывах в работе и переходе в процессе бетонирования с одного места на друго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ремещать площадочный вибратор во время уплотнения бетонной смеси с помощью гибких тяг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ыключать вибратор на 5 - 7 мин для охлаждения через каждые 30 - 35 мин рабо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е допускать работу вибратором с приставных лестниц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вешивать электропроводку вибратора, а не прокладывать по уложенному бетон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закрывать во время дождя или снегопада выключатели электровибратор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3. Разбирать и передвигать опалубку следует только с разрешения руководителя работ. При разборке опалубки следует принимать меры против случайного падения элементов опалубки, обрушения поддерживающих лесов и конструкци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Элементы разборной опалубки необходимо опустить на землю, рассортировав с удалением выступающих гвоздей и скоб, и складировать в штабель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Запрещается складировать разбираемые элементы опалубки на подмостях (лесах) или рабочих настилах, а также сбрасывать их с высо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4. При электропрогреве бетона монтаж и присоединение электрооборудования к питающей сети должны выполнять электромонтеры или бетонщики, имеющие квалификационную группу по электробезопасности не ниже III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ебывание людей и выполнение каких-либо работ на участках электропрогрева, находящихся под напряжением, не разреш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5. Измерение температуры бетона в зоне электропрогрева следует осуществлять только после снятия напряже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6. При разбивке бетонных поверхностей отбойными молотками не допускается выполнение работ при нахождении людей ниже места производства работ по одной вертикал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4. Требования охраны труда в аварийных ситуациях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4.1. При обнаружении неисправностей крепления опалубки, средств подмащивания, средств механизации или электроинструмента, а также при появлении напряжения на незабетонированной арматуре железобетонных конструкций или металлических частях опалубки и поддерживающих лесов работы необходимо приостановить и сообщить об этом бригадиру или руководителю рабо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4.2. При монтаже опалубки или подаче бетона грузоподъемным краном работы должны быть приостановлены в следующих случаях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озрастании скорости ветра до 15 м/с и боле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грозе, снегопаде или тумане, исключающих видимость в пределах фронта рабо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5. Требования охране труда по окончании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5.1. По окончании работы бетонщики обязаны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тключить от электросети механизированный инструмент и механизмы, применяемые в работ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чистить от загрязнений после полной остановки механизмов их подвижные ча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вести в порядок рабочее место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электровибраторы и другие инструменты убрать в отведенное для этого место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сообщить бригадиру или руководителю работ о всех неполадках, возникших во время работы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0:00Z</dcterms:created>
  <dc:creator>prom-nadzor.ru; Шарков Сергей</dc:creator>
  <dc:description>prom-nadzor.ru</dc:description>
  <cp:keywords>prom-nadzor.ru; инструкция по охране труда</cp:keywords>
  <dc:language>en-US</dc:language>
  <cp:lastModifiedBy>XTreme</cp:lastModifiedBy>
  <cp:lastPrinted>2012-08-24T09:44:00Z</cp:lastPrinted>
  <dcterms:modified xsi:type="dcterms:W3CDTF">2015-07-03T05:30:00Z</dcterms:modified>
  <cp:revision>2</cp:revision>
  <dc:subject>prom-nadzor.ru</dc:subject>
  <dc:title>prom-nadzor.ru</dc:title>
</cp:coreProperties>
</file>