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39"/>
        <w:gridCol w:w="3229"/>
      </w:tblGrid>
      <w:tr>
        <w:trPr>
          <w:trHeight w:val="1751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едседатель профсоюза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[Ф.И.О.]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“</w:t>
            </w:r>
            <w:r>
              <w:rPr>
                <w:rFonts w:cs="Calibri" w:ascii="Calibri" w:hAnsi="Calibri"/>
                <w:sz w:val="24"/>
                <w:szCs w:val="24"/>
              </w:rPr>
              <w:t>____” __________ 201_ г.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[Ф.И.О.]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“</w:t>
            </w:r>
            <w:r>
              <w:rPr>
                <w:rFonts w:cs="Calibri" w:ascii="Calibri" w:hAnsi="Calibri"/>
                <w:sz w:val="24"/>
                <w:szCs w:val="24"/>
              </w:rPr>
              <w:t>____” _________201_ 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ИНСТРУКЦ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хране труда для каменщик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Инструкция по охране труда для каменщика подготовлена на основе СП 12-135-2003 «Безопасность труда в строительстве. Отраслевые типовые инструкции по охране труда», содержащего отраслевую типовую инструкцию по охране труда - ТИ РО 004-2003, с учетом требований действующих законодательных и нормативных правовых актов, содержащих государственные нормативные требования охраны труда, указанных в Приложении 1 и предназначена для каменщика при выполнении им работ согласно профессии и квалификации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284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 охраны труда</w:t>
      </w:r>
    </w:p>
    <w:p>
      <w:pPr>
        <w:pStyle w:val="Heading"/>
        <w:spacing w:lineRule="auto" w:line="240"/>
        <w:ind w:left="1040" w:right="82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sz w:val="24"/>
        </w:rPr>
        <w:t>В качестве каменщика допускаются лица не моложе 18 лет, прошедшие медицинскую комиссию, а также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4"/>
        </w:rPr>
        <w:t>вводный и первичный инструктажи  по охране труд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</w:rPr>
      </w:pPr>
      <w:r>
        <w:rPr>
          <w:sz w:val="24"/>
        </w:rPr>
        <w:t>стажировку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lang w:val="en-US" w:eastAsia="en-US"/>
        </w:rPr>
        <w:t>1.2.</w:t>
      </w:r>
      <w:r>
        <w:rPr>
          <w:sz w:val="24"/>
        </w:rPr>
        <w:t xml:space="preserve"> При производстве работ на каменщика влияют неблагоприятные метеорологические условия: дождь, ветер, низкая температура и пр. Снижению отрицательного влияния этих факторов во многом способствует спецодежда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1.3. Каменщик допускается до работы при наличии следующих индивидуальных средств защиты: полукомбинезон; рукавицы комбинированные, куртка и брюки на  утепленной подкладке, валенки 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1.4. Каменщик должен соблюд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</w:rPr>
      </w:pPr>
      <w:r>
        <w:rPr>
          <w:sz w:val="24"/>
        </w:rPr>
        <w:t>правила внутреннего распорядка особенно в части запрета нахождения на работе в состоянии алкогольного или наркотического опьян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</w:rPr>
      </w:pPr>
      <w:r>
        <w:rPr>
          <w:sz w:val="24"/>
        </w:rPr>
        <w:t>правила пожарной безопас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</w:rPr>
      </w:pPr>
      <w:r>
        <w:rPr>
          <w:sz w:val="24"/>
        </w:rPr>
        <w:t>правила личной гигиены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>Проходить периодический медицинский осмотр согласно порядку, установленном Минздравсоцразвития Росси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1.5. Уметь оказывать помощь пострадавшим при ранениях</w:t>
      </w:r>
      <w:r>
        <w:rPr>
          <w:sz w:val="24"/>
          <w:lang w:val="en-US" w:eastAsia="en-US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lang w:val="en-US" w:eastAsia="en-US"/>
        </w:rPr>
        <w:t>1.6. При работе на каменщика могут влиять следующие опасные, вредные производственные фактор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расположение рабочего места на высо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движущие машины и механиз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ередвигающиеся конструк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разрушающиеся конструк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нервно-психические нагруз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неустойчивые конструкции лесов и подм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овышенная запыленностьи загрязненностьвоздуха рабочей зо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острые крошки, заусенцы и шероховатость на обрабатываемой поверх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ind w:left="220"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овышенное напряжение в электрической цепи, замыкание которой может произойти через тело работающего. 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1.7. При следовании к месту работы и обратно на автомашинах строго соблюдать правила перевозки людей на автомашине и выполнять команды старшего по машине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1.8. На территории стройплощадки необходимо выполнять следующие правила:</w:t>
      </w:r>
    </w:p>
    <w:p>
      <w:pPr>
        <w:pStyle w:val="Normal"/>
        <w:widowControl w:val="false"/>
        <w:ind w:left="45" w:firstLine="284"/>
        <w:jc w:val="both"/>
        <w:rPr>
          <w:sz w:val="24"/>
        </w:rPr>
      </w:pPr>
      <w:r>
        <w:rPr>
          <w:sz w:val="24"/>
        </w:rPr>
        <w:t>а) быть внимательным к сигналам, подаваемым крановщиками грузоподъемных кранов и водителями движущегося транспорта, и выполнять их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 находиться под поднятым грузо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ходить только в местах, предназначенных для прохода и обозначенных указателям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</w:rPr>
        <w:t xml:space="preserve">находиться в каске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</w:rPr>
        <w:t xml:space="preserve">запрещается использовать грузоподъемные механизмы для подъема людей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</w:rPr>
        <w:t xml:space="preserve">не заходить за ограждения опасных зон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</w:rPr>
        <w:t>места, где проходят работы на высоте, обходить на безопасном расстоянии, так как возможно падение предметов с высот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</w:rPr>
        <w:t>во избежание заболевания глаз не смотреть на пламя электросвар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рикасаться к электрооборудованию и электропроводам (особенно остерегаться оголенных или оборванных приводов); не снимать ограждений и защитных кожухов с токоведущих частей оборудования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</w:rPr>
        <w:t>не устранять самим неисправности электрооборуд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</w:rPr>
        <w:t>не работать на механизмах без прохождения специального обучения и получения допус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</w:rPr>
        <w:t>выполнять только порученную работ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</w:rPr>
        <w:t>не использовать санитарно-бытовое помещение не по назначению (в качестве ночлега и т.п.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</w:rPr>
        <w:t>при несчастном случае немедленно обратиться за медицинской помощью и одновременно сообщить мастеру (прорабу) о происшедше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</w:rPr>
        <w:t>заметив нарушение инструкций другими рабочими или опасность для окружающих, не оставаться безучастным, а предупредить рабочего и мастера о необходимости соблюдения требований, обеспечивающих безопасность работы.</w:t>
      </w:r>
    </w:p>
    <w:p>
      <w:pPr>
        <w:pStyle w:val="Normal"/>
        <w:widowControl w:val="false"/>
        <w:ind w:left="200" w:hanging="0"/>
        <w:jc w:val="both"/>
        <w:rPr/>
      </w:pPr>
      <w:r>
        <w:rPr>
          <w:sz w:val="24"/>
        </w:rPr>
        <w:t>1.9. Рабочий должен знать, что при нарушении требований инструкции он несет ответственность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284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284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widowControl w:val="fals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2.1. Получить от мастера инструктаж о безопасных методах, приемах и последовательности выполнения производственного задания, а также об ог</w:t>
      </w:r>
      <w:bookmarkStart w:id="0" w:name="OCRUncertain015"/>
      <w:r>
        <w:rPr>
          <w:sz w:val="24"/>
        </w:rPr>
        <w:t>р</w:t>
      </w:r>
      <w:bookmarkEnd w:id="0"/>
      <w:r>
        <w:rPr>
          <w:sz w:val="24"/>
        </w:rPr>
        <w:t>адительных устройствах и подмостях, предназначенных для выполнения работ, ознакомиться с технологической картой пооперационного монтажа железобетонных конструкций и каменных работ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2.2. Осмотреть рабочее место и проверить правильность размещения материалов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2.3. Убедиться в исправности инвентаря, инструментов, приспособлений и устройств, которыми придется пользоваться во время работы, и при обнаружении каких-либо неисправностей сообщить мастеру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2.4. Осмотреть установленные для производства работ леса и подмости; в случае обнаружения каких-либо дефектов или недоделок сообщать мастеру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2.5. При работе в закрытом помещении необходимо убедиться в достаточности освещения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2.6. Проверить наличие наружных защитн</w:t>
      </w:r>
      <w:bookmarkStart w:id="1" w:name="OCRUncertain019"/>
      <w:r>
        <w:rPr>
          <w:sz w:val="24"/>
        </w:rPr>
        <w:t>ы</w:t>
      </w:r>
      <w:bookmarkEnd w:id="1"/>
      <w:r>
        <w:rPr>
          <w:sz w:val="24"/>
        </w:rPr>
        <w:t>х козырьков и ограждений оконных и дверных проемов, отверстий в настилах и перекрытиях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2.7. При работе внутри действующего цеха (если над рабочим местом каменщика производится какая-либо работа или поблизости проходят краны) проверить, имеются ли необходимые оградительные и защитные устройства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284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охраны труда во время работы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А. При кладке фундаментов</w:t>
      </w:r>
    </w:p>
    <w:p>
      <w:pPr>
        <w:pStyle w:val="Normal"/>
        <w:widowControl w:val="false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3.1. При кладке фундаментов необходимо ознакомиться с состоянием крепления грунта. При обнаружении трещин в откосах или неисправностей в креплениях, создающих угрозу обвала, нельзя начинать работу, а нужно сообщить о них мастеру для принятия соответствующих мер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Грунт при отсутствии откосов должен быть надежно закреплен по всей глубине выемки. 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3.2. Спускаться в котлован и выходить из него следует по стремянкам или маршевым лестницам, а в траншеи - по приставным лестницам. Запрещается пользоваться распорами крепления для спуска в траншею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3.3. Опускать фундаментные блоки в котлованы краном следует плавно, без раскачивания, рывков и толчков. Запрещается стоять под опускаемым блоком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3.4. Подвеску блока краном к месту монтажа фундамента следует производить с внешней стороны строящегося здания. Принимая блок, нельзя стоять у подошвы откоса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3.5. </w:t>
      </w:r>
      <w:bookmarkStart w:id="2" w:name="OCRUncertain020"/>
      <w:r>
        <w:rPr>
          <w:sz w:val="24"/>
        </w:rPr>
        <w:t>Расстроповку</w:t>
      </w:r>
      <w:bookmarkEnd w:id="2"/>
      <w:r>
        <w:rPr>
          <w:sz w:val="24"/>
        </w:rPr>
        <w:t xml:space="preserve"> блока можно производи</w:t>
      </w:r>
      <w:bookmarkStart w:id="3" w:name="OCRUncertain021"/>
      <w:r>
        <w:rPr>
          <w:sz w:val="24"/>
        </w:rPr>
        <w:t>т</w:t>
      </w:r>
      <w:bookmarkEnd w:id="3"/>
      <w:r>
        <w:rPr>
          <w:sz w:val="24"/>
        </w:rPr>
        <w:t xml:space="preserve"> только после его выверки и окончательной установки.</w:t>
      </w:r>
    </w:p>
    <w:p>
      <w:pPr>
        <w:pStyle w:val="2"/>
        <w:spacing w:lineRule="auto" w:line="240"/>
        <w:ind w:firstLine="284"/>
        <w:rPr>
          <w:sz w:val="24"/>
        </w:rPr>
      </w:pPr>
      <w:r>
        <w:rPr>
          <w:sz w:val="24"/>
        </w:rPr>
        <w:t>3.6. Спускать бутовый камень в траншею или котлован, если эта работа не механизирована, следует только по наклонным желобам, предварительно убедившись в том, что там нет рабочих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Запрещается сбрасывать бутовый камень в траншею или котлован не по желобам, так как это может привести к тяжелым ушибам находящихся внизу людей. Кроме того, камень при падении может выбить распоры и вызвать обвал грунта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3.7. Прилегающие к бровке котлована или траншеи площадки не должны быть загружены материалами ближе чем на 0,5 </w:t>
      </w:r>
      <w:bookmarkStart w:id="4" w:name="OCRUncertain022"/>
      <w:r>
        <w:rPr>
          <w:sz w:val="24"/>
        </w:rPr>
        <w:t>м</w:t>
      </w:r>
      <w:bookmarkEnd w:id="4"/>
      <w:r>
        <w:rPr>
          <w:sz w:val="24"/>
        </w:rPr>
        <w:t xml:space="preserve"> от бровки.</w:t>
      </w:r>
    </w:p>
    <w:p>
      <w:pPr>
        <w:pStyle w:val="Normal"/>
        <w:widowControl w:val="false"/>
        <w:ind w:left="200" w:firstLine="284"/>
        <w:jc w:val="both"/>
        <w:rPr/>
      </w:pPr>
      <w:r>
        <w:rPr>
          <w:sz w:val="24"/>
        </w:rPr>
        <w:t>3.8. Обратную засыпку пазух, выложенных фундаментом, следует производить с обеих сторон одновременно, так как засыпка свеже-выложенной кладки с одной стороны вызывает одностороннее давление грунта на кладку и может ее обрушить. Засыпать пазухи между наружной стеной подвала и откосом котлована следует только после получения разрешения производителя работ или мастера.</w:t>
      </w:r>
    </w:p>
    <w:p>
      <w:pPr>
        <w:pStyle w:val="Normal"/>
        <w:widowControl w:val="false"/>
        <w:ind w:left="200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00" w:firstLine="284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Б. При кладке стен</w:t>
      </w:r>
    </w:p>
    <w:p>
      <w:pPr>
        <w:pStyle w:val="Normal"/>
        <w:widowControl w:val="false"/>
        <w:ind w:left="200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3.9. Кирпич следует располагать вдоль возводимого здания на поддонах в зоне действия крана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3.10. Кладку стен зданий нужно производить только с перекрытий или с правильно установленных подмостей или лесов, (внутренних или наружных)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3.11.При кладке стен здания на высоту от рабочего настила  и расстоянии от уровня  кладки с внешней стороны  стены до поверхности земли (перекрытия) более 1,3 м необходимо применять ограждающие  устройства, а при невозможности их применения – предохранительного пояса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3.12. Не допускается кладка стен последующего этажа без установки несущих конструкций межэтажного перекрытия, а также площадок и маршей в лестничных клетках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3.13. Предельная высота возведения свободно стоящих стен (без укладки перекрытий) должна  быть определена в проекте производства работ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3.14. Не допускается кладка наружных стен толщиной 0, 75 м в положении стоя на стене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При толщине стены более 0, 75 м разрешается производить кладку со стены, применяя предохранительный пояс, закрепленный за специальное страховочное устройство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3.15. Снимать временные крепления элементов карниза, а также опалубки кирпичных перемычек допускается после достижения раствором  прочности, установленной проектом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3.16. При перемещении и подаче кирпича, мелких блоков и материалов на рабочее места  с применением грузоподъемных средств следует применять поддоны, контейнеры и грузозахватные устройства, исключающие падение груза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3.17. При кладке промышленных кирпичных труб не допускается производство работ на верху трубы во время грозы, при скорости ветра более 15 м в сек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3.18. Над местом загрузки подъемника на высоте 2,5- 5 м должен быть установлен защитный двойной настил из досок толщиной не менее 40 мм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3.19. Кладка стен ниже и на уровне перекрытия, устраиваемого из сборных железобетонных плит, должна производиться  с подмостей нижележащего этажа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3.20. Не допускается монтировать плиты перекрытия без предварительно выложенного из кирпича бортика  на два ряда выше уровня укладываемых плит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3.21. Заделка пустот в плитах перекрытия  должна проводится до подачи их на этажи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3.22. Расшивку наружных швов кладки следует выполнять с перекрытия  или подмостей после укладки каждого ряда.  Не допускается нахождения работников на стене во время выполнения этой операции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3.23. При кладке стен высотой более 7 м по периметру стоящегося здания должна быть выделена опасная зона панельным ограждением высотой 1,2 м  в соответствии с требованиями  ГОСТ 23407-78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3.24. Граница опасной зоны устанавливается на весь период возведения объекта по наибольшему значению высоты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3.25. Кладку стен высотой до 7 м допускается вести с обозначением опасной зоны по периметру здания сигнальным ограждением в соответствии с ГОСТ 23407-78 и знаками безопасности в соответствии с требованиями ГОСТ 12.4.026-76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3.26. При невозможности выделения опасной зоны (стесненные условия) в проекте производства работ должны разрабатываться организационно- технические мероприятия по обеспечению безопасности труда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3.27. Входы в стоящееся здание  (сооружение) должны быть защищен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</w:rPr>
      </w:pPr>
      <w:r>
        <w:rPr>
          <w:sz w:val="24"/>
        </w:rPr>
        <w:t>сверху – горизонтальным  или с подъемом к стене здания в 15-20 ° сплошным навес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4"/>
        </w:rPr>
        <w:t>по сторонам - сплошными деревянными щитам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Ширина навеса должна быть не менее ширины входа в здание и в любом случае – не менее 1,8 м, высота не менее 2,2 м, длина – от стены здания до границы опасной зоны. Торец козырька оборудуется бортовой доской высотой не менее 0,15 м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3.28. Над входами в лестничные клетки при кладке стен с внутренних подмостей надлежит устраивать навесы размером в плане 2на 2 м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3.29. На промышленном строительстве кладку стен необходимо тести с трубчатых или других лесов, устанавливаемых снаружи или внутри здания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3.30. Заполнять каркас кирпичной кладкой, можно с подвесных лесов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3.31. На жилищном строительстве кладку следует вести с внутренних подмостей, переставляемых с одного этажа на другой.</w:t>
      </w:r>
    </w:p>
    <w:p>
      <w:pPr>
        <w:pStyle w:val="Normal"/>
        <w:widowControl w:val="false"/>
        <w:ind w:left="200" w:firstLine="284"/>
        <w:jc w:val="both"/>
        <w:rPr>
          <w:sz w:val="24"/>
        </w:rPr>
      </w:pPr>
      <w:r>
        <w:rPr>
          <w:sz w:val="24"/>
        </w:rPr>
        <w:t xml:space="preserve">3.32.Запрещается устраивать подмости на случайных опорах (бочках, ящиках, кирпичах и т.п.). </w:t>
      </w:r>
    </w:p>
    <w:p>
      <w:pPr>
        <w:pStyle w:val="Normal"/>
        <w:widowControl w:val="false"/>
        <w:ind w:left="200" w:firstLine="284"/>
        <w:jc w:val="both"/>
        <w:rPr>
          <w:sz w:val="24"/>
        </w:rPr>
      </w:pPr>
      <w:r>
        <w:rPr>
          <w:sz w:val="24"/>
        </w:rPr>
        <w:t>3.33. При недостаточной ширине настила и отсутствии ограждений, а также на подмостях, концы досок которых оставлены на весу, работать не разрешается. Рабочий настил должен быть ровным и не прогибаться от ходьбы по нему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3.34. Одним из основных условий безопасности работы каменщика является рациональная организация его рабочего места, предусматривающая следующие требовани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</w:rPr>
      </w:pPr>
      <w:r>
        <w:rPr>
          <w:sz w:val="24"/>
        </w:rPr>
        <w:t>применение правильно устроенных инвентарных подмостей, проверенных перед работой мастеро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</w:rPr>
      </w:pPr>
      <w:r>
        <w:rPr>
          <w:sz w:val="24"/>
        </w:rPr>
        <w:t>правильное расположение кирпича и раствора; в) чистота и порядок на рабочем месте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3.35. Подмости, на которых размещают материалы, при кирпичной кладке должны быть шириной не менее 2,4 м. Площадь настила в этом случае делится на три зоны: рабочую (шириной 50-60 см, примыкающую к выкладываемой стене), складирования материалов (шириной 80-90 см), транспортирования материалов и прохода рабочих (шириной 1-1.1 м)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3.36. При ленточной установке подмостей необходимо устраивать у края настила ограждения (перила) высотой не ниже 1,1 м, состоящие из (стоек и трех горизонтальных досок (перильной средней и нижней (бортовой), прикрепляемых с внутренний стороны стоек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Бортовая доска должна быть высотой не менее 15 см. На трубчатых лесах перильную и среднюю доски можно заменить трубами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3. 37. Леса и подмости нельзя перегружать материалами и захламлять отходам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В целях предупреждения перегрузки рабочих настилов на видных местах должны быть вывешены схемы-плакаты с указанием расположения, количества и емкости пакетов с кирпичом и ящиков с раствором. Нагрузка на настил подмостей и лесов допускается не более 250 кг/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3.38. При пакетной подаче кирпича да поддонах захваты должны иметь ограждения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3.39. Уровень кладки после каждого перемещения средств подмешивания должен быть не менее чем на 0,7 м выше уровня рабочего настила или перекрытия. В случае необходимости производства кладки ниже этого уровня кладку надлежит выполнять, применяя предохранительные пояса или специальные сетчатые защитные ограждения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3.40. Щель, оставляемая между стеной и настилом для проверки кладки, должна быть не более 5 см. Необходимо следить, чтобы через щели не падали какие-либо предметы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3.41. Производить кладку стен с деревянных перекрытий разрешается только при наличии на них сплошного настила, уложенного по балкам перекрытия. Категорически запрещается ходить по накату деревянного перекрытия и устанавливать стойки подмостей на накат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3.42. Вести кладку стен после перехода каменщиков на перекрытие, смонтированное из крупнопанельных железобетонных плит, следует лишь с отметки не менее 5 см от верха перекрытия. Для этого при доведении кирпичной кладки стены до уровня перекрытия ее следует не прерывать, а продолжать на 15 см выше верхнего уровня плит перекрытия; при этом надо оставлять уступы для укладки панелей перекрытия так, чтобы при переходе на перекрытие каменщик имел перед собой так называемый бортик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3.43. Кладку бортика на уровне перекрытия следует вести с подмостей, установленных на нижележащем этаже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3.44. Запрещается монтировать плиты перекрытия без выложенного бортика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3.45. Балконные плиты рекомендуется подавать на место монтажа с заранее установленными на них оградительными решетками.</w:t>
      </w:r>
    </w:p>
    <w:p>
      <w:pPr>
        <w:pStyle w:val="3"/>
        <w:ind w:firstLine="284"/>
        <w:rPr/>
      </w:pPr>
      <w:r>
        <w:rPr/>
        <w:t>3.46. При монтаже балконные плиты должны поддерживаться двумя специальными временными стойками, устанавливаемыми на балконную плиту нижележащего этажа на деревянную подкладку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3.47. Поднимаемые плиты перекрытия должны быть зацеплены захватные приспособлением за все четыре монтажные петли. Перед подъемом плиты перекрытия необходимо проверить надежность 'зацепления захватного приспособления. Запрещается монтировать </w:t>
      </w:r>
      <w:bookmarkStart w:id="5" w:name="OCRUncertain023"/>
      <w:r>
        <w:rPr>
          <w:sz w:val="24"/>
        </w:rPr>
        <w:t>плиты,</w:t>
      </w:r>
      <w:bookmarkEnd w:id="5"/>
      <w:r>
        <w:rPr>
          <w:sz w:val="24"/>
        </w:rPr>
        <w:t xml:space="preserve"> имеющие поврежденные монтажные петли или другие дефекты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3.48.  Запрещается производить какие-либо работы или находиться под плитой перекрытия во время ее подъема и опускания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3.49. Подавать плиты поворотом стрелы через рабочее место каменщиков и монтажников запрещается. Плиты перекрытия должны подаваться с наружной стороны здания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3.50. Все рабочие комплексной бригады должны знать единую систему сигнализации, принятую при монтаже плит перекрытия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Сигналы и команды крановщику должен подавать один человек - сигнальщик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3.51. Для обеспечения безопасности при работе на краю стены необходимо устанавливать выпускные рабочие площадки с ограждениями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3.52. Укладку плит перекрытия необходимо начинать oт торцевых стен. Первые плиты следует принимать с переносных столиков, последующие укладывать с ранее уложенных плит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3.53. Рабочие, укладывая плиты перекрытия, должны следить за тем, чтобы во время опускания их на стену они не раскачивались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3.54. Во избежание разрушения бортика монтируемыми плитами следует опускаемую плиту на уровне 0,5 -0,8 м от опоры уравновесить, а затем плавно, без раскачивания опустить на опору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3.55. Теску и рубку кирпича и керамических камней следует производить в защитных очках. Запрещается производить рубку керамических камней на стене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3.54. На лестничных клетках ограждения следует ставить на оконных проемах, на площадках и на маршах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При отсутствии в смежных помещениях междуэтажных перекрытий следует также ограждать и проемы внутренних стен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3.55. При нарушении принятого порядка производства работ и обнаружении дефектов в лесах, подмостях и защитных козырьках необходимо немедленно сообщить об этом мастеру или производителю работ и прекратить работу до получения указания о возможности ее продолжения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3.56. Сборные перемычки, перекрывающие оконные и дверные проемы, должны опираться на простенки длиной не менее 25 см с каждой стороны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3.57. При облицовке фасада плитами или блоками, которая выполняется кладкой, следует надевать предохранительный пояс и привязывать его к надежным частям здания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Перерывы в кладке, выполняемой одновременно с наружной облицовкой, допускаются только после выкладки стен до уровня верхней кромки облицовочных плит или блоков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3.58. Кирпичные карнизы, выступающие за плоскость стены более чем на 30 см, нужно класть только с наружных выпускных, подвесных или стоечных лесов, но не со стены и не с внутренних подмостей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Настил выпускаемых лесов должен быть шире карниза не менее чем на 60 см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3.60. При устройстве карнизов, выступающих менее чем на 50 см, кладку их можно производить с внутренних подмостей, при этом кирпичи нужно укладывать по направлению к наружной плоскости стены так, чтобы лицевой ряд оказался последним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3.61. В зимнее время необходимо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</w:rPr>
      </w:pPr>
      <w:r>
        <w:rPr>
          <w:sz w:val="24"/>
        </w:rPr>
        <w:t>рабочее место постоянно очищать от снега и налед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</w:rPr>
      </w:pPr>
      <w:r>
        <w:rPr>
          <w:sz w:val="24"/>
        </w:rPr>
        <w:t>при кладке стен способом замораживания применять более прочные растворы, приготовленные с подогревом вод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</w:rPr>
      </w:pPr>
      <w:r>
        <w:rPr>
          <w:sz w:val="24"/>
        </w:rPr>
        <w:t>устраивать карнизы способом замораживания можно лишь в том случае, если их вынос меньше толщины стен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</w:rPr>
      </w:pPr>
      <w:r>
        <w:rPr>
          <w:sz w:val="24"/>
        </w:rPr>
        <w:t>с наступлением оттепели следить за состоянием выполненной методом замораживания каменной кладки, и в случае неравномерной осадки принимать меры против ее обруш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</w:rPr>
      </w:pPr>
      <w:r>
        <w:rPr>
          <w:sz w:val="24"/>
        </w:rPr>
        <w:t>при прогреве кирпичной кладки паром остерегаться ожог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</w:rPr>
      </w:pPr>
      <w:r>
        <w:rPr>
          <w:sz w:val="24"/>
        </w:rPr>
        <w:t>при работе в тепляках следить за тем, чтобы нагревательные приборы перед эксплуатацией были испытаны пробной топкой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3.62. При обогревании тепляка печами дым следует </w:t>
      </w:r>
      <w:bookmarkStart w:id="6" w:name="OCRUncertain029"/>
      <w:r>
        <w:rPr>
          <w:sz w:val="24"/>
        </w:rPr>
        <w:t>отводить</w:t>
      </w:r>
      <w:bookmarkEnd w:id="6"/>
      <w:r>
        <w:rPr>
          <w:sz w:val="24"/>
        </w:rPr>
        <w:t xml:space="preserve"> отдельными трубами. Воспрещается отапливать тепляк различного рода жаровнями, а также применять для растопки керосин, бензин и т.д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3.63. При выполнении кирпичной кладки способом электропрогрева должны быть установлены ограждения и плакаты с предупредительными надписями, запрещающие доступ посторонним на обогревательные участки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Работа с применением электропрогрева требует особой осторожности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Участок кладки, находящийся под </w:t>
      </w:r>
      <w:bookmarkStart w:id="7" w:name="OCRUncertain030"/>
      <w:r>
        <w:rPr>
          <w:sz w:val="24"/>
        </w:rPr>
        <w:t>элекгропрогревом,</w:t>
      </w:r>
      <w:bookmarkEnd w:id="7"/>
      <w:r>
        <w:rPr>
          <w:sz w:val="24"/>
        </w:rPr>
        <w:t xml:space="preserve"> должен находиться под непосредственным наблюдением дежурного электромонтер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Запрещается производство каких-либо работ на участке электропрогрева при включенном токе.</w:t>
      </w:r>
    </w:p>
    <w:p>
      <w:pPr>
        <w:pStyle w:val="ConsPlusNormal"/>
        <w:numPr>
          <w:ilvl w:val="0"/>
          <w:numId w:val="0"/>
        </w:numPr>
        <w:ind w:left="480" w:firstLine="284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284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охраны труда в аварийных ситуациях</w:t>
      </w:r>
    </w:p>
    <w:p>
      <w:pPr>
        <w:pStyle w:val="ConsPlusNormal"/>
        <w:numPr>
          <w:ilvl w:val="0"/>
          <w:numId w:val="0"/>
        </w:numPr>
        <w:ind w:left="480" w:firstLine="284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4.1. В случае неисправности поддона с кирпичом в момент перемещения его грузоподъемным краном каменщикам необходимо выйти из предело</w:t>
      </w:r>
      <w:bookmarkStart w:id="8" w:name="OCRUncertain032"/>
      <w:r>
        <w:rPr>
          <w:sz w:val="24"/>
        </w:rPr>
        <w:t>в</w:t>
      </w:r>
      <w:bookmarkEnd w:id="8"/>
      <w:r>
        <w:rPr>
          <w:sz w:val="24"/>
        </w:rPr>
        <w:t xml:space="preserve"> опасной зоны и подать сигнал «Стоп» крановщику. После этого кирпич должен быть опущен на землю и переложен на исправный поддон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4.2. При обнаружении трещин или смещения кирпичной кладки следует немедленно прекратить работу и сообщить об этом руководителю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4.3. В случае обнаружении опол</w:t>
      </w:r>
      <w:bookmarkStart w:id="9" w:name="OCRUncertain033"/>
      <w:r>
        <w:rPr>
          <w:sz w:val="24"/>
        </w:rPr>
        <w:t>з</w:t>
      </w:r>
      <w:bookmarkEnd w:id="9"/>
      <w:r>
        <w:rPr>
          <w:sz w:val="24"/>
        </w:rPr>
        <w:t>ня грунта или нарушения целостности крепления откосов выемки каменщики обязаны прекратить кладку фундам</w:t>
      </w:r>
      <w:bookmarkStart w:id="10" w:name="OCRUncertain034"/>
      <w:r>
        <w:rPr>
          <w:sz w:val="24"/>
        </w:rPr>
        <w:t>е</w:t>
      </w:r>
      <w:bookmarkEnd w:id="10"/>
      <w:r>
        <w:rPr>
          <w:sz w:val="24"/>
        </w:rPr>
        <w:t>нта, покинуть рабочее место и сообщить о случившемся руководителю работ.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284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охраны труда по окончании работы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5.1. Каменщик обяза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</w:rPr>
      </w:pPr>
      <w:r>
        <w:rPr>
          <w:sz w:val="24"/>
        </w:rPr>
        <w:t>убрать со стены оставшиеся кирпичи и инструмент, очистив его от раств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</w:rPr>
      </w:pPr>
      <w:r>
        <w:rPr>
          <w:sz w:val="24"/>
        </w:rPr>
        <w:t>очистить и привести в порядок рабочее место и прохо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</w:rPr>
      </w:pPr>
      <w:r>
        <w:rPr>
          <w:sz w:val="24"/>
        </w:rPr>
        <w:t>при работе на высоте спускаться вниз только по стремянкам или капитальным маршевым лестницам; пользоваться приставными лестницами или грузовыми подъемниками для спуска вниз категорически запр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</w:rPr>
      </w:pPr>
      <w:r>
        <w:rPr>
          <w:sz w:val="24"/>
        </w:rPr>
        <w:t>спецодежду сдать: сухую - в гардероб, а мокрую - в сушил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>
          <w:b/>
          <w:b/>
          <w:sz w:val="24"/>
        </w:rPr>
      </w:pPr>
      <w:r>
        <w:rPr>
          <w:sz w:val="24"/>
        </w:rPr>
        <w:t>тщательно вымыть руки и лицо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ОЗНАКОМЛЕНИЯ</w:t>
      </w:r>
      <w:r>
        <w:rPr/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инструкцией по охране труда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34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для каменщика</w:t>
            </w:r>
          </w:p>
        </w:tc>
      </w:tr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160" w:right="108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струкцию изучил и обязуюсь выполнять: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268"/>
        <w:gridCol w:w="155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" w:right="-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0" w:righ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20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40"/>
        </w:tabs>
        <w:ind w:left="6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60"/>
        </w:tabs>
        <w:ind w:left="1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80"/>
        </w:tabs>
        <w:ind w:left="13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60"/>
        </w:tabs>
        <w:ind w:left="1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80"/>
        </w:tabs>
        <w:ind w:left="2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60"/>
        </w:tabs>
        <w:ind w:left="2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80"/>
        </w:tabs>
        <w:ind w:left="2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60"/>
        </w:tabs>
        <w:ind w:left="3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4"/>
      <w:numFmt w:val="decimal"/>
      <w:lvlText w:val="%1.%2."/>
      <w:lvlJc w:val="left"/>
      <w:pPr>
        <w:tabs>
          <w:tab w:val="num" w:pos="680"/>
        </w:tabs>
        <w:ind w:left="6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 w:before="80" w:after="0"/>
      <w:ind w:left="3360" w:right="3160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80" w:before="80" w:after="0"/>
      <w:ind w:left="3540" w:right="3320" w:hanging="0"/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0" w:before="80" w:after="0"/>
      <w:ind w:left="1040" w:right="820" w:hanging="0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280" w:before="80" w:after="0"/>
      <w:ind w:left="1040" w:right="820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widowControl w:val="false"/>
      <w:ind w:left="160" w:right="1080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1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180"/>
      <w:ind w:firstLine="20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200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27:00Z</dcterms:created>
  <dc:creator>prom-nadzor.ru; Шарков С.А.</dc:creator>
  <dc:description>prom-nadzor.ru</dc:description>
  <cp:keywords>prom-nadzor.ru; www.инструкция-по-охране-труда.рф</cp:keywords>
  <dc:language>en-US</dc:language>
  <cp:lastModifiedBy>XTreme</cp:lastModifiedBy>
  <cp:lastPrinted>2001-01-23T12:01:00Z</cp:lastPrinted>
  <dcterms:modified xsi:type="dcterms:W3CDTF">2015-07-03T05:27:00Z</dcterms:modified>
  <cp:revision>2</cp:revision>
  <dc:subject>prom-nadzor.ru</dc:subject>
  <dc:title>prom-nadzor.ru</dc:title>
</cp:coreProperties>
</file>