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39"/>
        <w:gridCol w:w="3229"/>
      </w:tblGrid>
      <w:tr>
        <w:trPr>
          <w:trHeight w:val="175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седатель профсоюз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“</w:t>
            </w:r>
            <w:r>
              <w:rPr>
                <w:rFonts w:cs="Calibri" w:ascii="Calibri" w:hAnsi="Calibri"/>
                <w:sz w:val="24"/>
              </w:rPr>
              <w:t>____” __________ 201_ г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“</w:t>
            </w:r>
            <w:r>
              <w:rPr>
                <w:rFonts w:cs="Calibri" w:ascii="Calibri" w:hAnsi="Calibri"/>
                <w:sz w:val="24"/>
              </w:rPr>
              <w:t>____” _________201_ г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480"/>
        <w:ind w:hanging="0"/>
        <w:jc w:val="center"/>
        <w:outlineLvl w:val="2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Инструк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по охране труда для плотника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нструкция по охране труда для плотника подготовлена на основе СП 12-135-2003 «Безопасность труда в строительстве. Отраслевые типовые инструкции по охране труда», содержащего отраслевую типовую инструкцию по охране труда - ТИ РО 045-2003, с учетом требований действующих законодательных и нормативных правовых актов, содержащих государственные нормативные требования охраны труда, указанных в Приложении 1 и предназначена для плотника при выполнении им работ согласно профессии и квалификаци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2"/>
        <w:rPr/>
      </w:pPr>
      <w:r>
        <w:rPr/>
        <w:t>1. Общие требования охраны труда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1.</w:t>
        <w:tab/>
        <w:t>К самостоятельной работе плотником допускаются лица не моложе 18 лет, имеющие профессиональную подготовку и прошедш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предварительный медицинский осмотр. При уклонении работника от прохождения медицинских осмотров он не допускается к выполнению трудов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вводный инструкта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обучение безопасным методам и приемам труда и проверку знания безопасности труда в квалификацион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первичный инструктаж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соответствующее обучение и инструктаж, имеющие I квалификационную группу по электро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ыполнение работ, не связанных с обязанностями плотника, допускается после проведения целевого инструктаж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2.</w:t>
        <w:tab/>
        <w:t>Плотник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Cambria" w:ascii="Cambria" w:hAnsi="Cambria"/>
          <w:sz w:val="24"/>
        </w:rPr>
        <w:t>соблюдать нормы, правила и инструкции по охране труда и пожарной безопасности и требования правил внутреннего трудового рас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Cambria" w:ascii="Cambria" w:hAnsi="Cambria"/>
          <w:sz w:val="24"/>
        </w:rPr>
        <w:t>правильно применять коллективные и индивидуальные средства защиты, бережно относиться к выданным в пользование спецодежде, спецобуви и другим средствам индивидуальной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Cambria" w:ascii="Cambria" w:hAnsi="Cambria"/>
          <w:sz w:val="24"/>
        </w:rPr>
        <w:t>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Cambria" w:ascii="Cambria" w:hAnsi="Cambria"/>
          <w:sz w:val="24"/>
        </w:rPr>
        <w:t>выполнять только порученную работу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3.</w:t>
        <w:tab/>
        <w:t xml:space="preserve">Запрещается употреблять спиртные напитки, а также приступать к работе в состоянии алкогольного или наркотического опьянения. Курить разрешается только в специально оборудованных местах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4.</w:t>
        <w:tab/>
        <w:t>Опасными и вредными производственными факторами при выполнении плотницких работ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огражденные режущие кромки инстр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ылетающие стружка, опилки, осколки обрабатываем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вышенная физическая нагруз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вышенная (пониженная) температура окружающего возду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адение плотника с выс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адение предметов с выс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вышенный уровень шу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пряжение в электрической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ыле- и газообразные выделения применяемых в производстве веществ в воздухе рабочей зон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ледует помнить, что диск пилы, ножевой вал имеют большие обороты вращения и любая неосторожность или неправильные действия могут привести к мгновенной трав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5.</w:t>
        <w:tab/>
        <w:t>Спецодежда и другие средства индивидуальной защиты выдаются согласно Типовым отраслевым норма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ботодатель обязан заменить или отремонтировать спецодежду, спецобувь и другие средства индивидуальной защиты, пришедшие в негодность до истечения установленного срока носки по причинам, не зависящим от работник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6.</w:t>
        <w:tab/>
        <w:t>При возникновении пожара сообщить в пожарную охрану по телефону (указать номер телефона), руководителю работ и приступить к тушению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7.</w:t>
        <w:tab/>
        <w:t>При заболевании или травмировании как на работе, так и вне её необходимо сообщить об этом руководителю и обратиться в лечебное учрежд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8.</w:t>
        <w:tab/>
        <w:t>При несчастном случае следует оказать помощь пострадавшему в соответствии с инструкцией по оказанию доврачебной помощи, вызвать работника медицинской службы. Сохранить до расследования обстановку на рабочем месте такой, какой она была в момент происшествия, если это не угрожает жизни и здоровью окружающих и не приведет к авар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9.</w:t>
        <w:tab/>
        <w:t>При обнаружении неисправности оборудования, приспособлений, инструмента сообщить об этом руководителю. Пользоваться и применять в работе неисправные оборудование и инструменты запрещаетс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10.</w:t>
        <w:tab/>
        <w:t>Выполняя трудовые обязанности, плотник обязан соблюдать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облюдать нормы, правила и инструкции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авильно применять коллективные и индивидуальные средства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rFonts w:cs="Cambria" w:ascii="Cambria" w:hAnsi="Cambria"/>
          <w:sz w:val="24"/>
        </w:rPr>
        <w:t>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о ситуации, которая создает угрозу жизни и здоровью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ходить только по установленным проходам, переходным мостикам и площад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садиться и не облокачиваться на случайные предметы и огра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подниматься и не спускаться бегом по лестничным маршам и переходным мост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прикасаться к электрическим проводам, кабелям электротехнически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устранять неисправности в осветительной и силовой сети, а также пусковых устрой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находиться в зоне действия грузоподъемных машин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11.</w:t>
        <w:tab/>
        <w:t>Обращать внимание на знаки безопасности, сигналы и выполнять их требования. Запрещающий знак безопасности с поясняющей надписью «Не включать - работают люди!» имеет право снять только тот работник, который его установил. Запрещается включать в работу оборудование, если на пульте управлений установлен запрещающий знак безопасности с поясняющей надписью «Не включать - работают люди!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12.</w:t>
        <w:tab/>
        <w:t>При передвижении по территории необходимо соблюдать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ходить только по пешеходным дорожкам, тротуа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ереходить автомобильные дороги только в установл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выходе из здания убедиться в отсутствии движущегося транспорт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13.</w:t>
        <w:tab/>
        <w:t>Для питья следует употреблять воду из сатураторов, специально оборудованных фонтанчиков или питьевых бачк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14.</w:t>
        <w:tab/>
        <w:t>Принимать пищу следует в специально оборудованных помещениях (столовой, буфете, комнате приема пищи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1.15.</w:t>
        <w:tab/>
        <w:t>Выполнение работ повышенной опасности производится по наряду-допуску, после прохождения целевого инструктажа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rPr/>
      </w:pPr>
      <w:r>
        <w:rPr/>
        <w:t>2. Требования охраны труда перед началом работы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.</w:t>
        <w:tab/>
        <w:t>Приступать к работе в спецодежде и спецобуви. Перед началом работы убедиться в исправности оборудования, инструментов, приспособлений. Не допускается применение неисправного оборудования и инструментов, а также использование его не по назначению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2.2.</w:t>
        <w:tab/>
        <w:t>Поверхность деревянных ручек инструментов должна быть гладкой, без трещин и заусенцев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2.3.</w:t>
        <w:tab/>
        <w:t>Топоры должны иметь гладкие лезвия, не сбитые, без заусенцев, выбоин и трещин. Топор должен быть прочно и плотно насажен на топорище и закреплен мягким металлическим завершенным клином. Длина рукоятки топора должна быть равна 2,5-3 высотам самого топор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2.4.</w:t>
        <w:tab/>
        <w:t>Пилы (ножовки, лучковые) должны быть правильно заточены и надежно закреплены. Лучковые пилы должны иметь прочный остов и правильное натяжение полотна. Сверло надежно закреплено в патроне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2.5.</w:t>
        <w:tab/>
        <w:t>Строгальный инструмент (шерхебели, рубанки, фуганки и др.) должен иметь гладкие, ровно зачищенные колодки. Задняя часть колодки, приходящаяся под руку, в верхней части должна быть закруглена. Лезвия строгального инструмента должны быть правильно заточены, прочно и плотно пригнаны к деревянным колодкам и не должны иметь выбоин, трещин и заусенцев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2.6.</w:t>
        <w:tab/>
        <w:t>Для переноски инструментов, если это требуется по условиям работы, плотник обеспечивается сумкой или легким переносным ящиком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2.7.</w:t>
        <w:tab/>
        <w:t>Проверить внешним осмотр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исправность верстака, подста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исправность осв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чистоту и незагроможденность проход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первичных средств пожарот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и укомплектованность аптечки доврачебной помощи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2.8.</w:t>
        <w:tab/>
        <w:t>При выполнении работ, связанных с выбрасыванием опилок, осколков (резка стекла, распиловка и др.), во избежание травмирования глаз необходимо пользоваться защитными очками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2.9.</w:t>
        <w:tab/>
        <w:t>Перед началом работы на лесах (подмостях) проверить их устойчивость и наличие ограждений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0.</w:t>
        <w:tab/>
        <w:t>Плотники не должны приступать к работе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сутствии ограждения рабочего места на высоте 1,3 м и более, а также отсутствии исправных трапов в случае выполнения работы на крыше с углом более 100 и покрытием, не рассчитанным на нагрузку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исправности технологической оснастки, приспособлений и инстр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истекших сроках проведения очередных испытаний средств защиты, инструментов, приспособлений и оснас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достаточной освещенности рабочего места и подходов к нему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использовании переносной электрической лампы, проверить наличие защитной сетки, исправность шнура, напряжение переносной лампы допускается не выше 12 B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1.</w:t>
        <w:tab/>
        <w:t>Перед началом работы на деревообрабатывающих станках необходимо убедиться в их исправности, а также исправности приспособлений, ограждающих устройств. Не допускается применение неисправного оборудова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2.</w:t>
        <w:tab/>
        <w:t>Деревообрабатывающий станок должен иметь исправные защитные ограждения и приспособления, исключ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косновение к движущимся частям или рабочему инструменту ста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ылет из станка режущего инструмента или его частей, а также обрабатываемых заготовок или дета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падание в станочника или находящихся возле станка работников обрезков обрабатываемого материал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3</w:t>
        <w:tab/>
        <w:t>Станок должен быть оснащен надежно действующим тормозным приспособлени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4.</w:t>
        <w:tab/>
        <w:t>Ограждения зоны резания, приводов, механизмов подачи должны быть блокированы пусковым и тормозным устройствам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5.</w:t>
        <w:tab/>
        <w:t>Приступая к работе на круглопильном станке, следует проверить соответствие установленной пилы характеру распиловки (различают пилы для продольной и поперечной распиловки), правильность заточки и развода (плющения) зубьев диска пилы, убедиться в отсутствии трещин и выломанных зубьев. Допускается отсутствие двух диаметрально противоположных зубьев. Радиальное биение зубьев не должно быть более 0,1 мм, а осевое не более 0,5 м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6.</w:t>
        <w:tab/>
        <w:t>Расклинивающий нож должен располагаться не далее 10 мм от зубьев пилы и на 20 мм выше диска пил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7.</w:t>
        <w:tab/>
        <w:t>Ограждение ножевого вала фуговального станка, пропуская обрабатываемый материал, должно закрывать часть ножевого вала, не закрытую обрабатываемой заготовкой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8.</w:t>
        <w:tab/>
        <w:t>Перед обработкой древесины необходимо убедиться, что в ней нет посторонних включений (гвоздей, скоб). Не обрабатывать древесину с необрубленными сучьями, обледеневшую, покрытую слоем бетона, раствора, битума и др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2.19.</w:t>
        <w:tab/>
        <w:t>Обрабатываемый материал должен поступать справа налево по отношению к работающему. Не складывайте материал на станке!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rPr/>
      </w:pPr>
      <w:r>
        <w:rPr/>
        <w:t>3. Требования охраны труда во время выполнения работы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.</w:t>
        <w:tab/>
        <w:t>При обтесывании лесоматериалов топором рабочий должен устойчиво стоять так, чтобы обрабатываемая заготовка находилась между его ногами. Ногу со стороны отесываемой поверхности надо отставить назад и по возможности дальше от заготовки. Обрабатываемый материал следует устанавливать на подкладках, предохраняющих его от проворачивания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3.2.</w:t>
        <w:tab/>
        <w:t>После работы топор не следует втыкать в стойку и оставлять в таком положении. Его следует убрать в ящик для инструмент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3.3.</w:t>
        <w:tab/>
        <w:t>При ручном пилении в начальной стадии необходимо предохранять левую руку (если пила в правой) от порезов. Для этого следует направлять первые резы пропила не пальцем руки, а бруском. В процессе пиления пилу следует проводить плавно и равномерно, что предохранит от ее выскакивания из пропил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3.4.</w:t>
        <w:tab/>
        <w:t>Распиливать материал можно только на исправных подставках, верстаках, но не на коленях и не на весу. Заканчивать пропил нужно осторожно, чтобы отпиленная часть материала не упала на ногу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3.5.</w:t>
        <w:tab/>
        <w:t>Стружку, забившуюся в щель рубанка или шерхебеля, следует выбирать только сверху, так как при выборке ее снизу можно травмировать руки о лезвие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3.6.</w:t>
        <w:tab/>
        <w:t>Рука, держащая материал, обрабатываемый стамеской, должна находиться позади стамески, а направление реза должно идти от этой руки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3.7.</w:t>
        <w:tab/>
        <w:t>При устройстве настилов, стремянок, ограждений с перилами нельзя оставлять сколы и торчащие гвозди. Шляпки гвоздей следует заглублять в древесину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3.8.</w:t>
        <w:tab/>
        <w:t>Поднимать с земли (пола) тяжелые предметы следует приседая, а не нагибаясь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3.9.</w:t>
        <w:tab/>
        <w:t>Устанавливать оконные блоки необходимо вдвоем с использованием монтажных столиков, не допускается выполнять указанную работу, стоя на подоконнике. После выверки блок необходимо закрепить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0.</w:t>
        <w:tab/>
        <w:t>В помещениях, где производится антисептирование, не допускается выполнение других работ, курение и прием пищ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1.</w:t>
        <w:tab/>
        <w:t>Транспортировку и хранение антисептических материалов следует производить в плотно закрытой таре, которую после использования следует обезвредить или утилизировать. Емкости для приготовления антисептических составов должны быть закрыты крышкам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2.</w:t>
        <w:tab/>
        <w:t>Приготовление столярного клея, красок, лаков и антисептических составов проводится в помещении, оборудованном приточно-вытяжной вентиляцией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3.</w:t>
        <w:tab/>
        <w:t>При приготовлении и расфасовке столярного клея, красок, паков и антисептических составов не допускайте их разбрызгивания, распыления. Столярный клей следует варить в специальной электроклееварке с двойными дном и стенками, промежуток между которыми заполнен водой. Запрещается применение открытого огн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4.</w:t>
        <w:tab/>
        <w:t>Складировать лакокрасочные материалы следует в оборудованном принудительной вентиляцией помещении, с освещением во взрывобезопасном исполнении и оснащенном средствами пожаротуш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5.</w:t>
        <w:tab/>
        <w:t>Резка стекла производится на исправном столе с ровной чистой поверхностью. Если стекло внесено в помещение с мороза или оно мокрое, то перед резкой его необходимо отогреть и высушить. При удалении отходов стекла с рабочего места необходимо пользоваться рукавицами и щеткой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6.</w:t>
        <w:tab/>
        <w:t>Во время работы с применением машин с электрическим приводом плотникам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тягивать и перегибать кабели, передавать электрическую машину другому ли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изводить работы с приставных лестниц, производить обработку обледеневших и мокрых материалов, загот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ставлять без надзора работающий электроинстру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ереносить не отключенный от электросети электроинструмент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7.</w:t>
        <w:tab/>
        <w:t>Начинать подачу материала следует по достижении диском пилы, ножевым валом рабочего числа оборотов. Диск пилы, ножевой вал должны вращаться сверху вниз, прижимая распиливаемый материал к столу станка. Подавать материал следует плавно, без толчков. Заканчивать подачу обрабатываемого материала следует колодкой-толка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8.</w:t>
        <w:tab/>
        <w:t>Не следует держать руку над ножевым валом, стоять напротив пил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19.</w:t>
        <w:tab/>
        <w:t>На круглопильных станках с ручной подачей запрещается обработка пиломатериалов толщиной более 100 мм из дерева хвойных пород и более 80 мм из дерева лиственных пород, заготовок короче 300 мм или уже 30 мм без применения специальных шаблонов, а заготовок круглого сечения - без применения каретки с механической подачей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20.</w:t>
        <w:tab/>
        <w:t>При обработке на фуговальном станке заготовок длиной менее 500 мм, или шириной менее 50 мм, или толщиной менее 30 мм применяются колодки-толкател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21.</w:t>
        <w:tab/>
        <w:t>При обработке лесоматериалов длиной более длины стола или 2 м необходимо применять подставки спереди и сзади станк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22.</w:t>
        <w:tab/>
        <w:t xml:space="preserve">Не передавать и не принимать какие-либо предметы через работающий станок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23.</w:t>
        <w:tab/>
        <w:t xml:space="preserve">Не производить проверку точности обработки деталей на станках в рабочей зоне до полной остановки станк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24.</w:t>
        <w:tab/>
        <w:t xml:space="preserve">Не производить смазку, обтирку, очистку от опилок и стружек до полной остановки станк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25.</w:t>
        <w:tab/>
        <w:t xml:space="preserve">Выключить станок при уходе с рабочего места даже на короткое время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26.</w:t>
        <w:tab/>
        <w:t xml:space="preserve">При работе с переносных лестниц устанавливать их под углом 75°, подниматься на высоту, не доходя 1 м от верхней ступени, с обязательной страховкой устойчивости лестницы вторым человеком внизу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27.</w:t>
        <w:tab/>
        <w:t xml:space="preserve">При работе в электроустановках необходимо соблюдать нормы приближения к токоведущим частям, находящимся под напряжением: до 1000 В без прикосновения, 6000 В - 0,6 м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Cambria" w:ascii="Cambria" w:hAnsi="Cambria"/>
          <w:sz w:val="24"/>
        </w:rPr>
        <w:t>3.28.</w:t>
        <w:tab/>
        <w:t>Запрещается выполнять работы на кровле с лесов и конструкций во время гололеда, густого тумана, ливневого дождя, грозы, сильного снегопада, при скорости ветра 15 м/сек, а также сбрасывать с кровли материалы и инструменты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rPr/>
      </w:pPr>
      <w:r>
        <w:rPr/>
        <w:t>4. Требования охраны труда в аварийных ситуациях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1.</w:t>
        <w:tab/>
        <w:t xml:space="preserve">При обнаружении неисправности оборудования, инструмента, приспособлений, оснастки, подмостей, лесов работу приостановить и принять меры к ее устранению. В случае невозможности или опасности устранения аварийной ситуации собственными силами сообщить руководителю работ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2.</w:t>
        <w:tab/>
        <w:t xml:space="preserve">При заболевании, травмировании оказать доврачебную помощь, сообщить в медицинское учреждение и руководителю работ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3.</w:t>
        <w:tab/>
        <w:t xml:space="preserve">При возникновении пожара сообщить в пожарную охрану по телефону 01 (112 с мобильного телефона), руководителю работ и приступить к тушению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4.</w:t>
        <w:tab/>
        <w:t>При появлении отклонений от нормальной работы станка (биения диска пилы, слома зубьев или образования трещин, появления посторонних шумов, стуков и др.) немедленно остановить станок и сообщить руководителю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rPr/>
      </w:pPr>
      <w:r>
        <w:rPr/>
        <w:t>5. Требования охраны труда по окончании работы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.1.</w:t>
        <w:tab/>
        <w:t>Произвести уборку рабочего места и оборудования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5.2.</w:t>
        <w:tab/>
        <w:t xml:space="preserve">Очистить и убрать инструменты и приспособления в установленное место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5.3.</w:t>
        <w:tab/>
        <w:t xml:space="preserve">По окончании антисептических работ ванны освободить от оставшегося раствора и очистить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5.4.</w:t>
        <w:tab/>
        <w:t xml:space="preserve">Снять и очистить средства индивидуальной защиты, убрать их в установленное место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</w:rPr>
        <w:t>5.5.</w:t>
        <w:tab/>
        <w:t>О замеченных неисправностях и неполадках, возникавших во время работы, доложить руководителю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5:00Z</dcterms:created>
  <dc:creator>prom-nadzor.ru; Vlad</dc:creator>
  <dc:description>prom-nadzor.ru</dc:description>
  <cp:keywords>prom-nadzor.ru; Инструкция по охране труда для плотника; www.инструкция-по-охране-труда.рф</cp:keywords>
  <dc:language>en-US</dc:language>
  <cp:lastModifiedBy>XTreme</cp:lastModifiedBy>
  <dcterms:modified xsi:type="dcterms:W3CDTF">2015-07-03T07:03:00Z</dcterms:modified>
  <cp:revision>3</cp:revision>
  <dc:subject>prom-nadzor.ru</dc:subject>
  <dc:title>prom-nadzor.ru</dc:title>
</cp:coreProperties>
</file>