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подготовщиков набивочных и настилочных материалов, занятых раскроем мебельных ткан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и вред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аяся настилочная машина, вращающиеся шкивы привода, вращающиеся ролики, механические и пневматические прижимные устройства, режущие инструменты, загрузочное устройство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соприкосновения рук работника с движущимися и вращающимися частями оборудования, прижимными устройствами и режущим инструмент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полукомбинезон хлопчатобумажный, перчатки хлопчатобумажные, респиратор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боте на настилочной машине: убедиться в отсутствии посторонних предметов на столе машины, в исправности ходовых роликов направляющего рельса и пневматических прижимов, в целостности и прочности крепления шлангов сжатого воздуха в местах соединений штуцерами и стяжными хомутами, в наличии и исправности ограждающих устройств.</w:t>
      </w:r>
    </w:p>
    <w:p>
      <w:pPr>
        <w:pStyle w:val="ConsPlusNormal"/>
        <w:ind w:firstLine="540"/>
        <w:jc w:val="both"/>
        <w:rPr/>
      </w:pPr>
      <w:r>
        <w:rPr/>
        <w:t>Проверить крепление и остроту заточки режущего инструмента, исправность загрузочного устройства, пусковых, тормозных и блокировочных устройств.</w:t>
      </w:r>
    </w:p>
    <w:p>
      <w:pPr>
        <w:pStyle w:val="ConsPlusNormal"/>
        <w:ind w:firstLine="540"/>
        <w:jc w:val="both"/>
        <w:rPr/>
      </w:pPr>
      <w:r>
        <w:rPr/>
        <w:t>2.2. При работе на электрозакройной машине: проверить исправность оградительного устройства ножа, остроту заточки лезвия ножа, прочность его крепления, убедиться в отсутствии трещин и зазубрин; проверить целостность электрокабеля; проследить за уровнем масла в масленке; исправностью фиксирующего устройства прижимной лапки; убедиться в отсутствии вмятин и трещин на раскройном столе, в исправности пускового и заточного устройств.</w:t>
      </w:r>
    </w:p>
    <w:p>
      <w:pPr>
        <w:pStyle w:val="ConsPlusNormal"/>
        <w:ind w:firstLine="540"/>
        <w:jc w:val="both"/>
        <w:rPr/>
      </w:pPr>
      <w:r>
        <w:rPr/>
        <w:t>2.3. При работе на раскройном столе с концевыми линейками и прижимными устройствами: проверить исправность оградительного устройства ножа, механических, пневматических и прижимных устройств, пусковых устройств, прочность крепления ножа; убедиться в остроте заточки ножа, отсутствии трещин и зазубр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1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 за работой пневматических прижимов настилочной машины.</w:t>
      </w:r>
    </w:p>
    <w:p>
      <w:pPr>
        <w:pStyle w:val="ConsPlusNormal"/>
        <w:ind w:firstLine="540"/>
        <w:jc w:val="both"/>
        <w:rPr/>
      </w:pPr>
      <w:r>
        <w:rPr/>
        <w:t>3.3. Следить за ограждением ножа электрозакройной машины. Расстояние от стола до ограждения должно соответствовать толщине раскраиваемого материала.</w:t>
      </w:r>
    </w:p>
    <w:p>
      <w:pPr>
        <w:pStyle w:val="ConsPlusNormal"/>
        <w:ind w:firstLine="540"/>
        <w:jc w:val="both"/>
        <w:rPr/>
      </w:pPr>
      <w:r>
        <w:rPr/>
        <w:t>3.4. Подачу электрозакройной машины на материал производить равномерно, без толчков.</w:t>
      </w:r>
    </w:p>
    <w:p>
      <w:pPr>
        <w:pStyle w:val="ConsPlusNormal"/>
        <w:ind w:firstLine="540"/>
        <w:jc w:val="both"/>
        <w:rPr/>
      </w:pPr>
      <w:r>
        <w:rPr/>
        <w:t>3.5. Не допускать перекручивания электрокабеля.</w:t>
      </w:r>
    </w:p>
    <w:p>
      <w:pPr>
        <w:pStyle w:val="ConsPlusNormal"/>
        <w:ind w:firstLine="540"/>
        <w:jc w:val="both"/>
        <w:rPr/>
      </w:pPr>
      <w:r>
        <w:rPr/>
        <w:t>3.6. Следить за работой пневматических прижимов раскройного стола с концевыми линейками.</w:t>
      </w:r>
    </w:p>
    <w:p>
      <w:pPr>
        <w:pStyle w:val="ConsPlusNormal"/>
        <w:ind w:firstLine="540"/>
        <w:jc w:val="both"/>
        <w:rPr/>
      </w:pPr>
      <w:r>
        <w:rPr/>
        <w:t>3.7. Не допускать перекручивания и повреждения резиновых шлангов со сжатым воздухом, пневмоприжимов.</w:t>
      </w:r>
    </w:p>
    <w:p>
      <w:pPr>
        <w:pStyle w:val="ConsPlusNormal"/>
        <w:ind w:firstLine="540"/>
        <w:jc w:val="both"/>
        <w:rPr/>
      </w:pPr>
      <w:r>
        <w:rPr/>
        <w:t>3.8. Перед раскроем прочно крепить материал механическим при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2:00Z</dcterms:modified>
  <cp:revision>0</cp:revision>
  <dc:subject>prom-nadzor.ru</dc:subject>
  <dc:title>prom-nadzor.ru</dc:title>
</cp:coreProperties>
</file>