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-распиловщиков, занятых продольным раскроем пиломатериал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, подвижные части производственного оборудования; передвигающиеся изделия, заготовки, материалы; повышенный уровень шума на рабочем месте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дисковые пилы, механизмы подачи заготовок, пиломатериалов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е соприкосновение рук работающего с вращающимися дисковыми пилами, попадание рук под прижимные ролики механизма подачи, соприкосновение с движущимися и вращающимися частями станка; обратный вылет обрабатываемого материала, вылет мелких обрезков, сучков; отрицательное воздействие шума на органы слуха.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куртка хлопчатобумажная и брюки хлопчатобумажные на утепленной подкладке для выполнения наружных работ зимой, рукавицы комбинированные, очки защитные, средства защиты органов сл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 и равномерность разведения зубьев пилы, убедиться в отсутствии трещин, сломанных зубьев, изогнутости полотна пилы. Не допускается эксплуатация дисковых пил при отсутствии хотя бы одного зуба.</w:t>
      </w:r>
    </w:p>
    <w:p>
      <w:pPr>
        <w:pStyle w:val="ConsPlusNormal"/>
        <w:ind w:firstLine="540"/>
        <w:jc w:val="both"/>
        <w:rPr/>
      </w:pPr>
      <w:r>
        <w:rPr/>
        <w:t>2.2. Проверить правильность установки и крепления пильного диска. Кратковременным включением проверить направление вращения пилы. Пильный диск должен вращаться навстречу подаваемому материалу. В станках с нижним расположением пильного вала вершины зубьев пилы должны выступать над плоскостью стола на высоту пропила плюс не менее 10 мм, а в станках с верхним расположением пильного вала должны быть ниже плоскости стола на 3 - 5 мм.</w:t>
      </w:r>
    </w:p>
    <w:p>
      <w:pPr>
        <w:pStyle w:val="ConsPlusNormal"/>
        <w:ind w:firstLine="540"/>
        <w:jc w:val="both"/>
        <w:rPr/>
      </w:pPr>
      <w:r>
        <w:rPr/>
        <w:t>2.3. Проверить наличие и исправность ограждений пильных дисков и приводов станка. Пильные диски не должны касаться ограждений.</w:t>
      </w:r>
    </w:p>
    <w:p>
      <w:pPr>
        <w:pStyle w:val="ConsPlusNormal"/>
        <w:ind w:firstLine="540"/>
        <w:jc w:val="both"/>
        <w:rPr/>
      </w:pPr>
      <w:r>
        <w:rPr/>
        <w:t>Упоры должны быть острыми, не проворачиваться в направлении, обратном подаче материалов. Зазор между нижними кромками упоров и поверхностью подающего устройства станка должен быть не более 2 мм; зазор между пластинами упоров - не более 1 мм.</w:t>
      </w:r>
    </w:p>
    <w:p>
      <w:pPr>
        <w:pStyle w:val="ConsPlusNormal"/>
        <w:ind w:firstLine="540"/>
        <w:jc w:val="both"/>
        <w:rPr/>
      </w:pPr>
      <w:r>
        <w:rPr/>
        <w:t>2.4. Проверить состояние деревянного вкладыша в столе станка. Ширина щели для пилы в деревянном вкладыше не должна превышать 10 мм. Вкладыш должен плотно входить в отверстие стола станка, а его рабочая поверхность должна лежать в одной плоскости с рабочей поверхностью стола. Пильный диск не должен касаться кромок вкладыша.</w:t>
      </w:r>
    </w:p>
    <w:p>
      <w:pPr>
        <w:pStyle w:val="ConsPlusNormal"/>
        <w:ind w:firstLine="540"/>
        <w:jc w:val="both"/>
        <w:rPr/>
      </w:pPr>
      <w:r>
        <w:rPr/>
        <w:t>2.5. Проверить наличие и правильную установку расклинивающего ножа. Расклинивающий нож устанавливают за диском пилы; расстояние между ножом и пилой должно быть не более 10 мм по всей длине ножа. Высота ножа должна быть не менее высоты рабочей части пилы. На многопильных станках расклинивающие ножи устанавливают позади крайних пил, а направляющие ножи - позади пил, расположенных между крайними пилами.</w:t>
      </w:r>
    </w:p>
    <w:p>
      <w:pPr>
        <w:pStyle w:val="ConsPlusNormal"/>
        <w:ind w:firstLine="540"/>
        <w:jc w:val="both"/>
        <w:rPr/>
      </w:pPr>
      <w:r>
        <w:rPr/>
        <w:t>2.6. Пилы, установленные на одном валу, должны иметь одинаковые диаметр, толщину, профиль зубьев, развод, плющение, пайку. Допустимое различие диаметров пил - не более 5 мм.</w:t>
      </w:r>
    </w:p>
    <w:p>
      <w:pPr>
        <w:pStyle w:val="ConsPlusNormal"/>
        <w:ind w:firstLine="540"/>
        <w:jc w:val="both"/>
        <w:rPr/>
      </w:pPr>
      <w:r>
        <w:rPr/>
        <w:t>2.7. Проверить кратковременным включением действие блокировочных устройств, ограждений режущего инструмента и привода станка, аспирационной системы, механизма для подъема завесы из упоров, механизма подачи. Проверить действие тормозных устройств.</w:t>
      </w:r>
    </w:p>
    <w:p>
      <w:pPr>
        <w:pStyle w:val="ConsPlusNormal"/>
        <w:ind w:firstLine="540"/>
        <w:jc w:val="both"/>
        <w:rPr/>
      </w:pPr>
      <w:r>
        <w:rPr/>
        <w:t>2.8. Убедиться в исправности местных отс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включением станка предупредить окружающих работников.</w:t>
      </w:r>
    </w:p>
    <w:p>
      <w:pPr>
        <w:pStyle w:val="ConsPlusNormal"/>
        <w:ind w:firstLine="540"/>
        <w:jc w:val="both"/>
        <w:rPr/>
      </w:pPr>
      <w:r>
        <w:rPr/>
        <w:t>Подачу пиломатериалов производить равномерно, без толчков. Уменьшить усилие подачи при наличии в доске трещин, гнили и сучков. Допиливание заготовок при ручной подаче производить с помощью толкателя.</w:t>
      </w:r>
    </w:p>
    <w:p>
      <w:pPr>
        <w:pStyle w:val="ConsPlusNormal"/>
        <w:ind w:firstLine="540"/>
        <w:jc w:val="both"/>
        <w:rPr/>
      </w:pPr>
      <w:r>
        <w:rPr/>
        <w:t>3.3. Следить, чтобы в станок не поступали доски с гвоздями и другими металлическими включениями.</w:t>
      </w:r>
    </w:p>
    <w:p>
      <w:pPr>
        <w:pStyle w:val="ConsPlusNormal"/>
        <w:ind w:firstLine="540"/>
        <w:jc w:val="both"/>
        <w:rPr/>
      </w:pPr>
      <w:r>
        <w:rPr/>
        <w:t>3.4. На станках с механической подачей обрабатывать детали только по толщине заданного размера, на высоту которого установлены прижимные ролики.</w:t>
      </w:r>
    </w:p>
    <w:p>
      <w:pPr>
        <w:pStyle w:val="ConsPlusNormal"/>
        <w:ind w:firstLine="540"/>
        <w:jc w:val="both"/>
        <w:rPr/>
      </w:pPr>
      <w:r>
        <w:rPr/>
        <w:t>3.5. Следить, чтобы длина обрабатываемого материала была больше расстояния между осями передних и задних посылочных роликов, дисков не менее чем на 100 мм.</w:t>
      </w:r>
    </w:p>
    <w:p>
      <w:pPr>
        <w:pStyle w:val="ConsPlusNormal"/>
        <w:ind w:firstLine="540"/>
        <w:jc w:val="both"/>
        <w:rPr/>
      </w:pPr>
      <w:r>
        <w:rPr/>
        <w:t>3.6. На станках с ручной подачей обрабатывать пиломатериалы короче 400 мм и уже 30 мм можно только с применением специальных шаблонов.</w:t>
      </w:r>
    </w:p>
    <w:p>
      <w:pPr>
        <w:pStyle w:val="ConsPlusNormal"/>
        <w:ind w:firstLine="540"/>
        <w:jc w:val="both"/>
        <w:rPr/>
      </w:pPr>
      <w:r>
        <w:rPr/>
        <w:t>3.7. Извлекать обрезки, застрявшие в щели, только при полной остановке пилы с помощью специального крючка.</w:t>
      </w:r>
    </w:p>
    <w:p>
      <w:pPr>
        <w:pStyle w:val="ConsPlusNormal"/>
        <w:ind w:firstLine="540"/>
        <w:jc w:val="both"/>
        <w:rPr/>
      </w:pPr>
      <w:r>
        <w:rPr/>
        <w:t>3.8. Не тормозить пилу, нажимая каким-либо предметом на поверхность диска или зубьев.</w:t>
      </w:r>
    </w:p>
    <w:p>
      <w:pPr>
        <w:pStyle w:val="ConsPlusNormal"/>
        <w:ind w:firstLine="540"/>
        <w:jc w:val="both"/>
        <w:rPr/>
      </w:pPr>
      <w:r>
        <w:rPr/>
        <w:t>3.9. Не находиться в плоскости работающей пилы в зоне возможного выброса обрабатываемого материала.</w:t>
      </w:r>
    </w:p>
    <w:p>
      <w:pPr>
        <w:pStyle w:val="ConsPlusNormal"/>
        <w:ind w:firstLine="540"/>
        <w:jc w:val="both"/>
        <w:rPr/>
      </w:pPr>
      <w:r>
        <w:rPr/>
        <w:t>3.10. При попадании обрезков в щель не заглядывать под ограждение пильного диска до полной его остановки.</w:t>
      </w:r>
    </w:p>
    <w:p>
      <w:pPr>
        <w:pStyle w:val="ConsPlusNormal"/>
        <w:ind w:firstLine="540"/>
        <w:jc w:val="both"/>
        <w:rPr/>
      </w:pPr>
      <w:r>
        <w:rPr/>
        <w:t>3.11. Не распиливать одновременно несколько заготовок пачкой без специального приспособления, обеспечивающего их прижим к направляющей линейке и столу.</w:t>
      </w:r>
    </w:p>
    <w:p>
      <w:pPr>
        <w:pStyle w:val="ConsPlusNormal"/>
        <w:ind w:firstLine="540"/>
        <w:jc w:val="both"/>
        <w:rPr/>
      </w:pPr>
      <w:r>
        <w:rPr/>
        <w:t>3.12. Не обрабатывать в станке обледеневшие доски.</w:t>
      </w:r>
    </w:p>
    <w:p>
      <w:pPr>
        <w:pStyle w:val="ConsPlusNormal"/>
        <w:ind w:firstLine="540"/>
        <w:jc w:val="both"/>
        <w:rPr/>
      </w:pPr>
      <w:r>
        <w:rPr/>
        <w:t>3.13. Осмотр, чистку, обтирку, проверку точности обработки деталей, закрепление ограждений, ручную уборку обрезков и опилок со стола станка производить только при полной остановке пильного диска.</w:t>
      </w:r>
    </w:p>
    <w:p>
      <w:pPr>
        <w:pStyle w:val="ConsPlusNormal"/>
        <w:ind w:firstLine="540"/>
        <w:jc w:val="both"/>
        <w:rPr/>
      </w:pPr>
      <w:r>
        <w:rPr/>
        <w:t>3.14. При появлении стука, вибрации, изменении характера шума, перегреве режущего инструмента следует выключить станок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50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6:52:00Z</dcterms:modified>
  <cp:revision>0</cp:revision>
  <dc:subject>prom-nadzor.ru</dc:subject>
  <dc:title>prom-nadzor.ru</dc:title>
</cp:coreProperties>
</file>