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бщие полож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Настоящая инструкция распространяется на руководителя электротехнической лаборатории (ЭТЛ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уководитель ЭТЛ подчиняется главному энергетику завод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уководитель ЭТЛ назначается на должность и освобождается от нее приказом директора по представлению главного энергетик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Руководитель ЭТЛ должен 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Общие правила охраны труда, пожарной безопасности и промсанитарии, ТК Р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устройства эл. устано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 xml:space="preserve">Межотраслевые правила по охране труда ( правила безопасности ) при эксплуатации электроустановок ПОТ РМ – 016 – 2001;                                             РД 153 – 34.0 – 03.150 – 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технической эксплуатации электроустановок потреб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применения и эксплуатации средств защиты, используемых в электроустановках, технические требования к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8"/>
        </w:rPr>
        <w:t>Задачи.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ми задачами руководителя ЭТЛ являю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Электрические испытания защитных средств.</w:t>
      </w:r>
    </w:p>
    <w:p>
      <w:pPr>
        <w:pStyle w:val="Normal"/>
        <w:rPr>
          <w:sz w:val="28"/>
        </w:rPr>
      </w:pPr>
      <w:r>
        <w:rPr>
          <w:sz w:val="28"/>
        </w:rPr>
        <w:t>2.2. Измерение полного сопротивления петли «фаза – нул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2.3. Испытание силовых трансформаторов, трансформаторного масла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соковольтного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2.4. Измерение сопротивления заземляющих устрой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2.5. Испытание повышенным напряжением высоковольтных кабелей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 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2.6. Введение технической документации в соответствии с требованиям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йствующих  ПУЭ, ПТБ и ПТЭЭ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Функци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уководитель ЭТЛ обяз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Проводить электрические испытания средств защи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3.2. Проводить испытания повышенным напряжением высоковольт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белей до 10 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3.3. Испытывать силовые трансформаторы, трансформаторное масло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соковольт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3.4. Проводить измерения сопротивления заземляющих устройств, пет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фаза – нуль».</w:t>
      </w:r>
    </w:p>
    <w:p>
      <w:pPr>
        <w:pStyle w:val="Normal"/>
        <w:rPr>
          <w:sz w:val="28"/>
        </w:rPr>
      </w:pPr>
      <w:r>
        <w:rPr>
          <w:sz w:val="28"/>
        </w:rPr>
        <w:t>3.5. Вести техническую документацию, согласно ПУЭ, ПТБ и ПТЭЭП.</w:t>
      </w:r>
    </w:p>
    <w:p>
      <w:pPr>
        <w:pStyle w:val="Normal"/>
        <w:rPr>
          <w:sz w:val="28"/>
        </w:rPr>
      </w:pPr>
      <w:r>
        <w:rPr>
          <w:sz w:val="28"/>
        </w:rPr>
        <w:t xml:space="preserve">3.6. Хранить у себя один экземпляр протоколов и актов всех выполн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 по замерам и испыт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</w:t>
      </w:r>
      <w:r>
        <w:rPr>
          <w:rFonts w:cs="Arial" w:ascii="Arial" w:hAnsi="Arial"/>
          <w:b/>
          <w:i/>
          <w:sz w:val="28"/>
        </w:rPr>
        <w:t>Прав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уководитель ЭТЛ имеет право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1. Выдачи протоколов, актов и предписаний на всю выполняемую рабо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торые действительны для внешних организаций и обязательны дл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олнения электротехнического персонала зав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4.2. Представлять руководству организации предложения по устран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чин, вызывающих  нарушения требований и инструк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4.3. Требовать необходимую для работы информацию от отдела глав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нерге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тветственност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1. Руководитель ЭТЛ несет ответственность за качественное выпол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ункций, предусмотренных настоящей инструк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5.2. Руководитель ЭТЛ обязан соблюдать и нести ответственность 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блюдение  норм и правил по охране труда и пожарной безопасност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блюдение правил внутреннего распоря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5.3. Руководитель ЭТЛ несет ответственность за соблюдение труд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конодательства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75"/>
        </w:tabs>
        <w:ind w:left="3675" w:hanging="57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3525"/>
        </w:tabs>
        <w:ind w:left="35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825"/>
        </w:tabs>
        <w:ind w:left="3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8:00Z</dcterms:created>
  <dc:creator>prom-nadzor.ru; Воднев ВН - Бородкина ИМ</dc:creator>
  <dc:description>prom-nadzor.ru</dc:description>
  <cp:keywords>prom-nadzor.ru</cp:keywords>
  <dc:language>en-US</dc:language>
  <cp:lastModifiedBy>ПК</cp:lastModifiedBy>
  <cp:lastPrinted>2004-05-26T11:36:00Z</cp:lastPrinted>
  <dcterms:modified xsi:type="dcterms:W3CDTF">2016-07-24T08:02:00Z</dcterms:modified>
  <cp:revision>4</cp:revision>
  <dc:subject>prom-nadzor.ru</dc:subject>
  <dc:title>prom-nadzor.ru</dc:title>
</cp:coreProperties>
</file>