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нженер по техническому надзору назначается на должность и освобождается от должности директором 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женерно-технический работник, ответственный за осуществление производственного контроля при эксплуатации грузоподъемных сооружений и оборудования работающего под избыточным давлением (баллонов, сосудов) подчиняется в работе начальнику отдела охраны труда, промышленной и экологической безопасности, а в его отсутствие директору 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нженер по техническому надзору в руководствуется в работе законодательством в области промышленной безопасности, локальными нормативными актами, положениями, документированными процедурами системы менеджмента к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д а ч 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нтроль за соблюдением работниками законов, иных федеральных и локальных нормативных актов в области промышленной безопасности (далее – ПБ) в части подъемных сооружений, оборудования работающего под избыточным давление (сосудов, баллон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spacing w:val="-14"/>
          <w:sz w:val="28"/>
          <w:szCs w:val="28"/>
        </w:rPr>
        <w:t>Совершенствования профилактической работы в области П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Информирование и консультирование работников организации по вопросам П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Изучение и распространение передового опыта по 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пособствование в пределах своей компетенции обеспечению успешного функционирования на предприятии системы менеджмента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у н к ц и 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существление производственного контроля за техническим состоянием и безопасной эксплуатацией подъемных сооружений, съемных грузозахватных приспособлений, тары, рельсовых путей, производственного контроля за соблюдением требований ПБ при эксплуатации оборудования работающего под избыточным давлением (сосудов, баллонов) и принятие мер по предупреждению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оведение технических освидетельствований подъемных сооружений и оборудования работающего под избыточным давлением (сосудов, баллон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существление регистрации подъемных сооружений и оборудования работающего под избыточным давлением (сосудов, баллонов)  не регистрируемых в Ростехнадзо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существление контроля за подготовкой и своевременным предъявлением подъемных сооружений и оборудования работающего под избыточным давлением (сосудов, баллонов) для технического освидетель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азработка планов работ ответственного за осуществление производственного контроля при эксплуатации подъемных сооружений и планов работ ответственного за осуществление производственного контроля при  эксплуатации оборудования, работающих под давлением (сосудов, баллонов), и утверждение их у начальника отдела по охране труда, промышленной и экологическ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Контроль за выполнением предписаний Ростехнадзора, распорядительных актов в области промышленной безопасности по предприятию, а также соблюдением графиков периодических освидетельствований и ремонтов подъемных сооружений и оборудования, работающих под давлением (сосудов, баллон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Подготовка, ведение и хранение документов по производственному контролю П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Участие в работе комиссии по проверке состояния охраны труда в подразделениях завода и в работе по производственному контролю за соблюдением требований П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Участие в работе комиссии по проверке знаний работников в области ПБ в части подъемных сооружений и оборудования, работающего под д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Контроль за соблюдением установленного порядка допуска персонала к самостоятельной работе при эксплуатации подъемных сооружений и оборудования, работающих под давлением (сосудов, баллон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1. </w:t>
      </w:r>
      <w:r>
        <w:rPr>
          <w:spacing w:val="-8"/>
          <w:sz w:val="28"/>
          <w:szCs w:val="28"/>
        </w:rPr>
        <w:t>Участие в разработке мероприятий, подготовка проектов приказов и распоряжений по организации, направленных на обеспечение требований ПБ при эксплуатации подъемных сооружений и оборудования, работающего под давлением (сосудов, балло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Участие в разработке, рассмотрении и согласовании проектов производства работ, технологических карт, карт строповки грузов, технологических процессов, в которых предусматривается использование подъем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 Контроль за соблюдением требований ОТ и ПБ работниками, связанными с эксплуатацией подъемных сооружений и оборудования, работающих под давлением (сосудов, баллон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4. Проверка выполнения в подразделениях организации проектов производства работ и технологических регламентов при производстве работ с применением подъем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Контроль за наличием производственных и должностных инструкций, своевременном их пересмотром, выполнением требований ответственными лицами и обслуживающи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Контроль за соблюдением порядка выделения мобильных подъемных сооружений на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Участие в разработке мероприятий по обеспечению промышленной безопасности при эксплуатации подъемных сооружений и оборудования, работающих под давлением (сосудов, баллонов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3.18. </w:t>
      </w:r>
      <w:r>
        <w:rPr>
          <w:spacing w:val="-10"/>
          <w:sz w:val="28"/>
          <w:szCs w:val="28"/>
        </w:rPr>
        <w:t>Выдача разрешений на работу подъемных сооружений в порядке, установленном соответствующими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</w:r>
      <w:r>
        <w:rPr>
          <w:sz w:val="28"/>
          <w:szCs w:val="28"/>
        </w:rPr>
        <w:t>3.19. Обеспечивать исполнение требований охраны труда согласно Положению о функциях по охране труда руководителей, специалистов и служащих утвержденных приказом по пред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женер по техническому надзору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существлять контроль за соблюдением требований промышленной безопасности при  эксплуатации подъемных сооружений и оборудования, работающих под избыточным давлением (сосудов, баллонов) в люб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накомиться с документами, необходимыми для оценки состояния промышленной безопасности в подразделениях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Участвовать в деятельности комиссии по расследованию причин аварий, инцидентов и несчастных случаев при эксплуатации подъемных сооружениях и оборудования, работающих под давлением (сосудов, баллон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Вносить руководству организации пред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1. По устранению нарушений требований промышле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2.</w:t>
      </w:r>
      <w:r>
        <w:rPr>
          <w:spacing w:val="-10"/>
          <w:sz w:val="28"/>
          <w:szCs w:val="28"/>
        </w:rPr>
        <w:t>О приостановке работ при нарушениях требований промышленной безопасности, создающих угрозу жизни и здоровью работников или работ, которые могут привести к аварии или нанести ущер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3. По отстранению от работы лиц, не имеющих соответствующей квалификации, не прошедших своевременную подготовку и аттес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4. О поощрении работников, принимавших участие в разработке и реализации мер по промышленной безопасности при эксплуатации подъемных сооружений и оборудования, работающих под давлением (сосудов, баллон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Выдавать руководителям подразделений предписания по устранению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женер по техническому надзору несе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Исполнение  своих должностных обязанностей, предусмотренных настоящей должностной инструкцией в пределах, определ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облюдение действующего законодательства, норм, правил и инструкций по охране труда, пожарной безопасности и правил внутреннего трудового распоряд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9:00Z</dcterms:created>
  <dc:creator>prom-nadzor.ru; dir</dc:creator>
  <dc:description>prom-nadzor.ru</dc:description>
  <cp:keywords>prom-nadzor.ru</cp:keywords>
  <dc:language>en-US</dc:language>
  <cp:lastModifiedBy>ПК</cp:lastModifiedBy>
  <cp:lastPrinted>2015-05-22T10:08:00Z</cp:lastPrinted>
  <dcterms:modified xsi:type="dcterms:W3CDTF">2016-07-24T08:14:00Z</dcterms:modified>
  <cp:revision>34</cp:revision>
  <dc:subject>prom-nadzor.ru</dc:subject>
  <dc:title>prom-nadzor.ru</dc:title>
</cp:coreProperties>
</file>