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заведующего сектором расчетов с рабочими, специалистами и служащими главной бухгалтерии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62742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02862742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Заведующий сектором расчетов с рабочими, специалистами и служащими главной бухгалтерии непосредственно подчиняется главному бухгалтеру.</w:t>
      </w:r>
    </w:p>
    <w:p>
      <w:pPr>
        <w:pStyle w:val="Normal"/>
        <w:rPr>
          <w:color w:val="000000"/>
        </w:rPr>
      </w:pPr>
      <w:r>
        <w:rPr>
          <w:color w:val="000000"/>
        </w:rPr>
        <w:t>2.2. Заведующий сектором расчетов с рабочими, специалистами и служащими руководствуется в своей работе положением о главной бухгалтерии и настоящей должностной инструкцией.</w:t>
      </w:r>
    </w:p>
    <w:p>
      <w:pPr>
        <w:pStyle w:val="Normal"/>
        <w:rPr/>
      </w:pPr>
      <w:r>
        <w:rPr>
          <w:color w:val="000000"/>
        </w:rPr>
        <w:t>2.3. На должность заведующего сектором расчетов с рабочими, специалистами и служащими главной бухгалтерии назначается лицо с высшим экономическим или инженерно-экономическим образованием и стажем финансово-бухгалтерской работы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Заведующий сектором расчетов с рабочими, специалистами и служащими главной бухгалтерии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2.1. Начислять в установленном порядке все виды заработной платы, пособия по временной нетрудоспособности, премии, выплаты за сверхурочную работу, за вынужденные простои, пособия на детей и другие выплаты, вести учет резерва на оплату предстоящих отпусков рабочим, специалистам и служащим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ять расчеты в установленном порядке с организациями и отдельными лицами по начислениям и удержаниям из заработной платы рабочих, специалистов и служащих.</w:t>
      </w:r>
    </w:p>
    <w:p>
      <w:pPr>
        <w:pStyle w:val="Normal"/>
        <w:rPr>
          <w:color w:val="000000"/>
        </w:rPr>
      </w:pPr>
      <w:r>
        <w:rPr>
          <w:color w:val="000000"/>
        </w:rPr>
        <w:t>2.3. Начислять налоги с заработной платы рабочих, специалистов и служащих.</w:t>
      </w:r>
    </w:p>
    <w:p>
      <w:pPr>
        <w:pStyle w:val="Normal"/>
        <w:rPr>
          <w:color w:val="000000"/>
        </w:rPr>
      </w:pPr>
      <w:r>
        <w:rPr>
          <w:color w:val="000000"/>
        </w:rPr>
        <w:t>2.4. Выдавать справки работникам предприятия по вопросам начисления заработной платы и других выплат и удержаний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одить инвентаризацию расчетов с рабочими, специалистами и служащими и отражать результаты на счетах бухгалтерского учета.</w:t>
      </w:r>
    </w:p>
    <w:p>
      <w:pPr>
        <w:pStyle w:val="Normal"/>
        <w:rPr>
          <w:color w:val="000000"/>
        </w:rPr>
      </w:pPr>
      <w:r>
        <w:rPr>
          <w:color w:val="000000"/>
        </w:rPr>
        <w:t>2.6. Контролировать соблюдение штатной дисциплины и должностных окладов, правильное расходование фонда заработной платы, начисление и выдачу всех видов премий, вознаграждений и пособ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ведующий сектором расчетов с рабочими, специалистами и служащими главной бухгалтерии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Докладывать главному бухгалтеру о всех выявленных недостатках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по совершенствованию работы, связанной с предусмотренными данной должностно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ведующий сектором расчетов с рабочими, специалистами и служащими главной бухгалтери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 xml:space="preserve">уголовным </w:t>
      </w:r>
      <w:r>
        <w:rPr>
          <w:color w:val="000000"/>
        </w:rPr>
        <w:t xml:space="preserve">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13:00Z</dcterms:created>
  <dc:creator>prom-nadzor.ru</dc:creator>
  <dc:description>prom-nadzor.ru</dc:description>
  <cp:keywords/>
  <dc:language>en-US</dc:language>
  <cp:lastModifiedBy>747</cp:lastModifiedBy>
  <dcterms:modified xsi:type="dcterms:W3CDTF">2014-11-18T22:13:00Z</dcterms:modified>
  <cp:revision>2</cp:revision>
  <dc:subject/>
  <dc:title/>
</cp:coreProperties>
</file>