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инспектора паспортно-визовой службы (паспортиста)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а внутренних дел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298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629828"/>
      <w:bookmarkStart w:id="2" w:name="sub_10286298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спектор паспортно-визовой службы принимается на работу и увольняется с нее приказом 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, которому он непосредственно подчиняется в своей работе.</w:t>
      </w:r>
    </w:p>
    <w:p>
      <w:pPr>
        <w:pStyle w:val="Normal"/>
        <w:rPr/>
      </w:pPr>
      <w:r>
        <w:rPr>
          <w:color w:val="000000"/>
        </w:rPr>
        <w:t>1.2. На должность инспектора паспортно-визовой службы назначается лицо, имеющее [</w:t>
      </w:r>
      <w:r>
        <w:rPr>
          <w:rStyle w:val="Style11"/>
          <w:color w:val="000000"/>
        </w:rPr>
        <w:t>уровень образования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Инспектор паспортно-визовой служб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порядок выдачи, обмена, изъятия паспортов, регистрационного учета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 и социальной психологии, социологии и психолог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применением современных технических средств, коммуникаций и связи,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инспектора паспортно-визовой служб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формление, выдача и обмен паспор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ение документов по утрате паспор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формление документов на гражданство.</w:t>
      </w:r>
    </w:p>
    <w:p>
      <w:pPr>
        <w:pStyle w:val="Normal"/>
        <w:rPr>
          <w:color w:val="000000"/>
        </w:rPr>
      </w:pPr>
      <w:r>
        <w:rPr>
          <w:color w:val="000000"/>
        </w:rPr>
        <w:t>2.4. Розыск неплательщиков али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адресной картотек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регистрации по месту жительства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пектор паспортно-визовой служб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пектор паспортно-визовой 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7:00Z</dcterms:created>
  <dc:creator>prom-nadzor.ru</dc:creator>
  <dc:description>prom-nadzor.ru</dc:description>
  <cp:keywords/>
  <dc:language>en-US</dc:language>
  <cp:lastModifiedBy>747</cp:lastModifiedBy>
  <dcterms:modified xsi:type="dcterms:W3CDTF">2014-11-18T22:17:00Z</dcterms:modified>
  <cp:revision>2</cp:revision>
  <dc:subject/>
  <dc:title/>
</cp:coreProperties>
</file>