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нарядчик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695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669580"/>
      <w:bookmarkStart w:id="2" w:name="sub_10286695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рядчик относится к категории технических исполнителей, принимается на работу и увольняется с работы приказом руководителя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рядчика назначается лицо, имеющее начальное профессиональное образование, без предъявления требований к стажу работы, или среднее (полное) общее образование либо основное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рядчик непосредственно подчиняется [</w:t>
      </w:r>
      <w:r>
        <w:rPr>
          <w:rStyle w:val="Style11"/>
          <w:color w:val="000000"/>
        </w:rPr>
        <w:t>мастеру, начальнику отдела организации и оплаты труда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рядчика (отпуск, болезнь, пр.) его должностные обязанности выполняет лицо, несущее полную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рядчик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руководителя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рядч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материалы и нормативные документы по организации, нормированию труда и заработной плате, порядок их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роки и правила оформления первичных документов по учету выработки и заработной пла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, организации труда 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технических средст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рядчик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формление первичных документов, на основании которых рассчитываются выплаты рабочим.</w:t>
      </w:r>
    </w:p>
    <w:p>
      <w:pPr>
        <w:pStyle w:val="Normal"/>
        <w:rPr>
          <w:color w:val="000000"/>
        </w:rPr>
      </w:pPr>
      <w:r>
        <w:rPr>
          <w:color w:val="000000"/>
        </w:rPr>
        <w:t>2.2. Ведение учета платеж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рядчик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Выписывать на основании сменно-суточных заданий и указаний мастера (производителя работ) первичные документы, на основании которых учитывается выработка и заработная плата рабочих (наряды, ведомости, рапорты выработки и т. п.), а также доплаты, вызванные нарушением нормальных условий труда, простоями не по вине рабочих, за сверхурочные работы и др.</w:t>
      </w:r>
    </w:p>
    <w:p>
      <w:pPr>
        <w:pStyle w:val="Normal"/>
        <w:rPr>
          <w:color w:val="000000"/>
        </w:rPr>
      </w:pPr>
      <w:r>
        <w:rPr>
          <w:color w:val="000000"/>
        </w:rPr>
        <w:t>3.2. В соответствии с действующими нормативными материалами по организации, нормированию труда и заработной плате, пооперационными технологическими картами указывать наименования и разряды работ, проставлять нормы времени и расценки.</w:t>
      </w:r>
    </w:p>
    <w:p>
      <w:pPr>
        <w:pStyle w:val="Normal"/>
        <w:rPr>
          <w:color w:val="000000"/>
        </w:rPr>
      </w:pPr>
      <w:r>
        <w:rPr>
          <w:color w:val="000000"/>
        </w:rPr>
        <w:t>3.3. Вести учет выписанных нарядов и других платежных документов, нормированного времени, своевременно группировать наряды на выполненные работы по рабочим бригадам, передавать их для начисления заработной платы, предоставлять необходимые сведения для мастера участка и инженера по нормированию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необходимые меры по использованию в работе современны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5. О невозможности своевременно и качественно выполнить свои функциональные обязанности немедленно сообщать своему непосредственному начальн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рядч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рядч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1:00Z</dcterms:created>
  <dc:creator>prom-nadzor.ru</dc:creator>
  <dc:description>prom-nadzor.ru</dc:description>
  <cp:keywords/>
  <dc:language>en-US</dc:language>
  <cp:lastModifiedBy>747</cp:lastModifiedBy>
  <dcterms:modified xsi:type="dcterms:W3CDTF">2014-11-18T22:21:00Z</dcterms:modified>
  <cp:revision>3</cp:revision>
  <dc:subject/>
  <dc:title/>
</cp:coreProperties>
</file>