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специального должностного лица, ответственного за соблюдение правил внутреннего контроля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осуществляющей операции с денежными средствами или иным имуществом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455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7455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от 7 августа 2001 г. N 115-ФЗ "О противодействии легализации (отмыванию) доходов, полученных преступным путем, и финансированию терроризма", </w:t>
      </w:r>
      <w:r>
        <w:rPr>
          <w:rStyle w:val="Style12"/>
          <w:color w:val="000000"/>
        </w:rPr>
        <w:t>постановлением</w:t>
      </w:r>
      <w:r>
        <w:rPr>
          <w:color w:val="000000"/>
        </w:rPr>
        <w:t xml:space="preserve"> Правительства РФ от 5 декабря 2005 г. N 715 "О квалификационных требованиях к специальным должностным лицам, ответственным за соблюдение правил внутреннего контроля и программ его осуществления, а также требованиях к подготовке и обучению кадров, идентификации клиентов, выгодоприобретателей в целях противодействия легализации (отмыванию) доходов, полученных преступным путем, и финансированию терроризма" и иными нормативно-правовыми актами, регулирующими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Специальное должностное лицо, ответственное за соблюдение правил внутреннего контроля (далее - ответственный за соблюдение правил внутреннего контроля),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значение на должность ответственного за соблюдение правил внутреннего контроля и освобождение от нее производится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Ответственный за соблюдение правил внутреннего контроля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должность ответственного за соблюдение правил внутреннего контроля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имеющее высшее профессиональное образование по специальностям, относящимся к группе специальностей "Экономика и управление", либо по специальности "Юриспруденция", относящейся к группе специальностей "Гуманитарные и социальные науки", а при отсутствии указанного образования - имеющее стаж работы не менее двух лет на должностях, связанных с исполнением обязанностей по противодействию легализации (отмыванию) доходов, полученных преступным путем, и финансированию террор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шедшее обучение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/>
      </w:pPr>
      <w:r>
        <w:rPr>
          <w:color w:val="000000"/>
        </w:rPr>
        <w:t>1.5. Во время отсутствия ответственного за соблюдение правил внутреннего контроля (командировка, отпуск, болезнь и пр.) его должностные обязанности выполняет [</w:t>
      </w:r>
      <w:r>
        <w:rPr>
          <w:rStyle w:val="Style11"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Ответственный за соблюдение правил внутреннего контрол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области противодействия легализации (отмыванию) доходов, полученных преступным путем, и финансирования терроризм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Российской Федерации о рынке ценных бумаг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рограммы осуществления внутреннего контроля 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ры ответственности, которые могут быть применены к сотруднику организации за неисполнение требований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иные организационно-распорядительные документы организации, принятые в целях организации и осуществления внутренне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утверждения локальных нормативных акто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ы, принципы организации и осуществления внутренне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бора информации, ее анализа и оценки в рамках осуществления внутренне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типологии, характерные схемы и способы отмывания преступных доходов и финансирования терроризма, критерии выявления и признаки необычных сдел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документального фиксирования необходимой информации;</w:t>
      </w:r>
    </w:p>
    <w:p>
      <w:pPr>
        <w:pStyle w:val="Normal"/>
        <w:rPr/>
      </w:pPr>
      <w:r>
        <w:rPr>
          <w:color w:val="000000"/>
        </w:rPr>
        <w:t xml:space="preserve">- основы делопроизводства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соблюдение правил внутреннего контроля выполняет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разработки и представление на утверждение руководителю организации правил внутреннего контроля в целях противодействия легализации (отмыванию) доходов, полученных преступным путем, и финансированию терроризма, в том числе и программы его осущест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реализации правил внутреннего контроля, в том числе программ его осущест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готовка методических материалов, консультирование сотрудников организации по вопросам, возникающим при реализации программ внутренне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работы по обучению сотрудников организации по вопросам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/>
      </w:pPr>
      <w:r>
        <w:rPr>
          <w:color w:val="000000"/>
        </w:rPr>
        <w:t xml:space="preserve">2.5. Организация представления в Федеральную службу по финансовому мониторингу сведений в соответствии с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"О противодействии легализации (отмыванию) доходов, полученных преступным путем, и финансированию терроризма" и иными нормативными правовыми актами в сфере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>
          <w:color w:val="000000"/>
        </w:rPr>
      </w:pPr>
      <w:r>
        <w:rPr>
          <w:color w:val="000000"/>
        </w:rPr>
        <w:t>2.6. Представление руководителю организации в сроки, установленные руководителем организации, но не реже одного раза в год, письменного отчета о результатах реализации правил и программ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ятие решения по переданным ему сотрудниками организации сообщениям о целесообразности его представления руководителю организации.</w:t>
      </w:r>
    </w:p>
    <w:p>
      <w:pPr>
        <w:pStyle w:val="Normal"/>
        <w:rPr/>
      </w:pPr>
      <w:r>
        <w:rPr>
          <w:color w:val="000000"/>
        </w:rPr>
        <w:t xml:space="preserve">2.8. Организация работы в соответствии с порядком приостановления операций с денежными средствами или иным имуществом в случаях, предусмотренных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ие в совершенствовании правил и программ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конфиденциальности информации, полученной при осуществлении возложенных на него функц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соответствующего режима защиты и хранения фиксируем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Иные функции в соответствии с документами организации о внутреннем контр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соблюдение правил внутреннего контрол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Соблюдать требования законодательства Российской Федерации, нормативных правовых актов Российской Федерации и органов исполнительной власти, регулирующих деятельность по противодействию легализации (отмыванию) доходов, полученных преступным путём, и финансированию терроризма.</w:t>
      </w:r>
    </w:p>
    <w:p>
      <w:pPr>
        <w:pStyle w:val="Normal"/>
        <w:rPr>
          <w:color w:val="000000"/>
        </w:rPr>
      </w:pPr>
      <w:r>
        <w:rPr>
          <w:color w:val="000000"/>
        </w:rPr>
        <w:t>3.2. Надлежащим образом исполнять возложенные на него функ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облюдать требования внутренних документ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ть сохранность и возврат оригиналов документов на бумажном носителе и электронных документов, полученных для выполнения возложенных на него функций.</w:t>
      </w:r>
    </w:p>
    <w:p>
      <w:pPr>
        <w:pStyle w:val="Normal"/>
        <w:rPr>
          <w:color w:val="000000"/>
        </w:rPr>
      </w:pPr>
      <w:r>
        <w:rPr>
          <w:color w:val="000000"/>
        </w:rPr>
        <w:t>3.5. Соблюдать служебную тайну в отношении получен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ответственный за соблюдение правил внутреннего контроля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ыносить на рассмотрение руководства предложения по улучшению деятельности организации по находящимся в его компетенции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4.4. Сообщать непосредственному руководителю о всех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6. Запрашивать у руководителей и сотрудников структурных подразделений организации информацию и документы, в том числе организационно-распорядительные документы организации, бухгалтерские и денежно-расчетные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7. Снимать копии с полученных документов, в том числе получать и хранить копии файлов, копии любых записей, хранящихся в локальных информационных сетях и автономных компьютерных системах организации в установленном в организации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4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4.9. [</w:t>
      </w:r>
      <w:r>
        <w:rPr>
          <w:rStyle w:val="Style11"/>
          <w:color w:val="000000"/>
        </w:rPr>
        <w:t>Указать други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соблюдение правил внутреннего контрол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7:00Z</dcterms:created>
  <dc:creator>prom-nadzor.ru</dc:creator>
  <dc:description>prom-nadzor.ru</dc:description>
  <cp:keywords/>
  <dc:language>en-US</dc:language>
  <cp:lastModifiedBy>747</cp:lastModifiedBy>
  <dcterms:modified xsi:type="dcterms:W3CDTF">2014-11-18T22:27:00Z</dcterms:modified>
  <cp:revision>2</cp:revision>
  <dc:subject/>
  <dc:title/>
</cp:coreProperties>
</file>