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техника вычислительного (информационно-вычислительного) цент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234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23468"/>
      <w:bookmarkStart w:id="2" w:name="sub_9487234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вычислительного (информационно-вычислительного) центра (далее - ВЦ (ИВЦ)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ВЦ (ИВЦ) назначается лицо, имеющее среднее профессиональное (техническое) образование без предъявления требований к стажу работы;</w:t>
      </w:r>
    </w:p>
    <w:p>
      <w:pPr>
        <w:pStyle w:val="Normal"/>
        <w:rPr/>
      </w:pPr>
      <w:r>
        <w:rPr>
          <w:color w:val="000000"/>
        </w:rPr>
        <w:t>- техника ВЦ (ИВЦ) II категории - лицо, имеющее среднее профессиональное (техническое) образование и стаж работы в должности техника ВЦ (ИВЦ)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техника ВЦ (ИВЦ) I категории - лицо, имеющее среднее профессиональное (техническое) образование и стаж работы в должности техника ВЦ (ИВЦ)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1.3. Назначение на должность техника ВЦ (ИВЦ) и освобождение от нее производится приказом начальника ВЦ (ИВЦ) по представлению [</w:t>
      </w:r>
      <w:r>
        <w:rPr>
          <w:rStyle w:val="Style11"/>
          <w:color w:val="000000"/>
        </w:rPr>
        <w:t>начальника производственного отдела ВЦ (ИВЦ), начальника отдела разработок и внедрения ВЦ (ИВЦ), руководителя иного структурного подразделения ВЦ (ИВЦ</w:t>
      </w:r>
      <w:r>
        <w:rPr>
          <w:color w:val="000000"/>
        </w:rPr>
        <w:t>)]. разработок и внедрения ВЦ (ИВЦ), руководителя иного структурного подразделения ВЦ (ИВЦ)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ВЦ (ИВЦ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справочные материал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сбора, передачи и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 и правила технической эксплуатации средств вычислительной техники, получения и передачи информации, комплектующих устройств и друг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ого обслуживания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и графиков работ по техническому обслуживанию и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заявок на оборудование, запасные части, инструмент, материал и покупные комплектующие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Техник ВЦ (ИВЦ) подчиняется непосредственно [</w:t>
      </w:r>
      <w:r>
        <w:rPr>
          <w:rStyle w:val="Style11"/>
          <w:color w:val="000000"/>
        </w:rPr>
        <w:t>начальнику производственного отдела ВЦ (ИВЦ), начальнику отдела разработок и внедрения ВЦ (ИВЦ), руководителю иного структурного подразделения ВЦ (ИВЦ)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техника ВЦ (ИВЦ) (отпуск, болезнь,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ВЦ (ИВЦ)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обеспечению эффективной эксплуатации средств вычислительной техники, приема и передачи информации ВЦ (ИВЦ)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разработке планов и графиков работ по техническому обслуживанию и ремонту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тестовые проверки и профилактические осмотры оборудования с целью своевременного обнаружения неисправностей и их ликвидации, регулировку и наладку элементов и блоков машин, отдельных устройств и узлов, участвует в проведении профилактического и текуще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приемке оборудования, работах по модернизации и совершенствованию оборудования с учетом специфических требований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чет показателей использования оборудования, замеченных дефектов работы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составлении заявок на оборудование, запасные части, инструмент, материалы и покупные комплектующие изделия для ремонта средств вычислительной техники и передающих устройств, технической документации на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ВЦ (ИВЦ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начальника ВЦ (ИВЦ) и руководителей структурных подразделений центр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color w:val="000000"/>
        </w:rPr>
        <w:t>3.3. В пределах своей компетенции сообщать [</w:t>
      </w:r>
      <w:r>
        <w:rPr>
          <w:rStyle w:val="Style11"/>
          <w:color w:val="000000"/>
        </w:rPr>
        <w:t>начальнику ВЦ (ИВЦ), начальнику производственного отдела ВЦ (ИВЦ), начальнику отдела разработок и внедрения ВЦ (ИВЦ), руководителю иного структурного подразделения ВЦ (ИВЦ)</w:t>
      </w:r>
      <w:r>
        <w:rPr>
          <w:color w:val="000000"/>
        </w:rPr>
        <w:t>] о всех выявленных в процессе осуществления своих должностных обязанностей недостатках в деятельности центра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центра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начальника ВЦ (ИВЦ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ВЦ (ИВЦ)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автоматизированным системам ВЦ (ИВЦ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9:00Z</dcterms:created>
  <dc:creator>prom-nadzor.ru</dc:creator>
  <dc:description>prom-nadzor.ru</dc:description>
  <cp:keywords/>
  <dc:language>en-US</dc:language>
  <cp:lastModifiedBy>747</cp:lastModifiedBy>
  <dcterms:modified xsi:type="dcterms:W3CDTF">2014-11-18T22:29:00Z</dcterms:modified>
  <cp:revision>2</cp:revision>
  <dc:subject/>
  <dc:title/>
</cp:coreProperties>
</file>