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техника-программист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737664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737664"/>
      <w:bookmarkStart w:id="2" w:name="sub_1028737664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Техник-программист относится к категории специалистов. Его назначение на должность и освобождение от нее производится приказом начальника ВЦ (ИВЦ) по представлению [</w:t>
      </w:r>
      <w:r>
        <w:rPr>
          <w:rStyle w:val="Style11"/>
          <w:color w:val="000000"/>
        </w:rPr>
        <w:t>начальника производственного отдела ВЦ (ИВЦ); начальника отдела разработок и внедрения ВЦ (ИВЦ); руководителя иного структурного подразделения ВЦ (ИВЦ)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ка-программиста назначается лицо, имеющее среднее профессиональное образование без предъявления требований к стажу работы;</w:t>
      </w:r>
    </w:p>
    <w:p>
      <w:pPr>
        <w:pStyle w:val="Normal"/>
        <w:rPr/>
      </w:pPr>
      <w:r>
        <w:rPr>
          <w:color w:val="000000"/>
        </w:rPr>
        <w:t>- техника-программиста II категории - лицо, имеющее среднее профессиональное образование и стаж работы в должности техника-программиста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техника-программиста I категории - лицо, имеющее среднее профессиональное образование и стаж работы в должности техника-программиста II категории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Техник-программист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ектирования механизированной и автоматизированной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сбора, передачи и обработки информации и правила их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механизированной и автоматизированной обработки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рабочие программы, инструкции, макеты и другие руководящие материалы, определяющие последовательность и технику выполнения расчетных операци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технических носителей информации, правила их хранения и эксплуа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действующие системы счислений, шифров и код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формализованные языки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программ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расчетов и вычислитель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расчета выполненных работ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4. Техник-программист подчиняется непосредственно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техника-программиста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Техник-программист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работу по обеспечению механизированной и автоматизированной обработки поступающей в ВЦ (ИВЦ) информации, разработки технологии решения экономических и других задач производственного и научно-исследовательского характера.</w:t>
      </w:r>
    </w:p>
    <w:p>
      <w:pPr>
        <w:pStyle w:val="Normal"/>
        <w:rPr>
          <w:color w:val="000000"/>
        </w:rPr>
      </w:pPr>
      <w:r>
        <w:rPr>
          <w:color w:val="000000"/>
        </w:rPr>
        <w:t>2.2. Принимает участие в проектировании систем обработки данных и систем математического обеспеч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.3. Выполняет подготовительные операции, связанные с осуществлением вычислительного процесса, ведет наблюдение за работо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2.4. Составляет простые схемы технологического процесса обработки информации, алгоритмы решения задач, схемы коммутации, макеты, рабочие инструкции и необходимые пояснения к ним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программы решения простых задач, проводит их отладку и экспериментальную проверку отдельных этапов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6. Выполняет работу по подготовке технических носителей информации, обеспечивающих автоматический ввод данных в вычислительную машину, по накоплению и систематизации показателей нормативного и справочного фонда, разработке форм исходящих документов, внесению необходимых изменений и своевременному корректированию рабочих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7. Участвует в выполнении различных операций технологического процесса обработки информации (прием и контроль входной информации, подготовка исходных данных, обработка информации, выпуск исходящей документации и передача ее заказчику).</w:t>
      </w:r>
    </w:p>
    <w:p>
      <w:pPr>
        <w:pStyle w:val="Normal"/>
        <w:rPr>
          <w:color w:val="000000"/>
        </w:rPr>
      </w:pPr>
      <w:r>
        <w:rPr>
          <w:color w:val="000000"/>
        </w:rPr>
        <w:t>2.8. Ведет учет использования машинного времени, объемов выполнен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9. Выполняет отдельные служебные поручения своего непосредственного руководителя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Техник-программист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начальника ВЦ (ИВЦ) и руководителей структурных подразделений центра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своего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/>
      </w:pPr>
      <w:r>
        <w:rPr>
          <w:color w:val="000000"/>
        </w:rPr>
        <w:t>3.3. В пределах своей компетенции сообщать [</w:t>
      </w:r>
      <w:r>
        <w:rPr>
          <w:rStyle w:val="Style11"/>
          <w:color w:val="000000"/>
        </w:rPr>
        <w:t>начальнику ВЦ (ИВЦ); начальнику производственного отдела ВЦ (ИВЦ);начальнику отдела разработок и внедрения ВЦ (ИВЦ); руководителю иного структурного подразделения ВЦ (ИВЦ)</w:t>
      </w:r>
      <w:r>
        <w:rPr>
          <w:color w:val="000000"/>
        </w:rPr>
        <w:t>] о всех выявленных в процессе осуществления своих должностных обязанностей недостатках в деятельности центра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центра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к решению возложенных на него задач (если это предусмотрено положениями о структурных подразделениях, если нет - с разрешения начальника ВЦ (ИВЦ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центра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Техник-программист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9:00Z</dcterms:created>
  <dc:creator>prom-nadzor.ru</dc:creator>
  <dc:description>prom-nadzor.ru</dc:description>
  <cp:keywords/>
  <dc:language>en-US</dc:language>
  <cp:lastModifiedBy>747</cp:lastModifiedBy>
  <dcterms:modified xsi:type="dcterms:W3CDTF">2014-11-18T22:29:00Z</dcterms:modified>
  <cp:revision>3</cp:revision>
  <dc:subject/>
  <dc:title/>
</cp:coreProperties>
</file>