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экономиста по финансовой работе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724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724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Экономист по финансовой работе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экономиста по финансовой работе назначается лицо, имеющее высшее профессиональное (экономическое) образование без предъявления требований к стажу работы, либо среднее профессиональное образование и стаж работы в должности техника 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 или в других должностях, замещаемых специалистами со средн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экономиста по финансовой работе II категории - лицо, имеющее высшее профессиональное (экономическое) образование и стаж работы в должности экономиста по финансовой работе либо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экономиста по финансовой работе I категории - лицо, имеющее высшее профессиональное (экономическое) образование и стаж работы в должности экономиста по финансовой работе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экономиста по финансовой работе и освобождение от нее производится приказом директора предприятия по представлению начальника финансов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1.4. Экономист по финансовой работе непосредственно подчиняется начальнику финансов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экономиста по финансовой работе (командировка отпуск, болезнь и пр.) его должностные обязанности выполняет в установленном порядке, назначаемый заместитель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экономист по финансовой работе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7. Экономист по финансовой работ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акты и методические материалы по организации финансов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финансовых и кассовых кредитных заявок и сме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ирование оборо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финансирования из государственного бюджета, долгосрочного и краткосрочного кредит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влечения заемных и использования собственных средств, выпуска и приобретения ценных бумаг, начисления и уплаты платежей в государственный бюджет, налоговые органы, банковские учреждения и внебюджетные фонды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финансовых методов, обеспечивающих управление финансовыми пото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пределения финансов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капитального строительства, ремонта и затрат по техническому перевооружен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счетов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формы финансовы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ую отчетность о финансовой деятельности предприятия, порядок и сроки ее сост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финансовых расчетов и учета денежных средств предприятия, правила е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экономиста по финансовой работе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финансов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нормативной и методической документации, регламентирующей финансовую деятельность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заимодействие с представителями сторонних организаций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овка банковских документов на платежи по обязательства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правильности осуществления финансов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ение установленной отчетност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Экономист по финансовой работе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олнять работу по осуществлению финансовой деятельности предприятия, направленной на обеспечение финансовыми ресурсами заданий производственного плана, формирование и распределение доходов и накоплений предприятия и их использование по обязательствам перед государственным бюджетом, налоговыми органами, банковскими учреждениями, поставщиками, финансирование затрат на расширенное воспроизводство, социальное обеспечение и материальное стимулирование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2. Разрабатывать, исходя из технико-экономических показателей производственного плана, проекты перспективных и годовых финансовых планов, прогнозы поступления денежных средств на счет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пределять размеры доходов и расходов, поступлений и отчислений средств, взаимоотношения предприятия с бюджетом, налоговыми органами, банками; составлять балансы доходов и расходов, кассовые планы и кредитные заявки.</w:t>
      </w:r>
    </w:p>
    <w:p>
      <w:pPr>
        <w:pStyle w:val="Normal"/>
        <w:rPr/>
      </w:pPr>
      <w:r>
        <w:rPr>
          <w:color w:val="000000"/>
        </w:rPr>
        <w:t>3.4. Участвовать в подготовке планов производства и реализации продукции работ (услуг), капитальных вложений, планов по прибыли и налогу на прибыль, готовить необходимые расчеты и обоснования к ним, в разработке нормативов оборотных средств по видам сырья, материалов и других товарно-материальных ценностей и затрат в стоимостном выражении, доводить утвержденные показатели до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ть оперативное финансирование, выполнение расчетных и платежных обязательств, своевременное отражение происходящих изменений в платежеспособности предприятия, отслеживать состояние собствен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6. Составлять проекты планов по прибыли от реализации выпускаемой продукции, использования основных средств, а также проведения операций, непосредственно не связанных с основной деятельностью (сдача помещений и имущества в аренду, доходы по ценным бумагам и др.).</w:t>
      </w:r>
    </w:p>
    <w:p>
      <w:pPr>
        <w:pStyle w:val="Normal"/>
        <w:rPr>
          <w:color w:val="000000"/>
        </w:rPr>
      </w:pPr>
      <w:r>
        <w:rPr>
          <w:color w:val="000000"/>
        </w:rPr>
        <w:t>3.7. Участвовать в разработке проектов планов распределения прибыли, плановых нормативов отчислений в фонд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готавливать банковские документы на все виды платежей по обязательства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9. Вести переписку по рекламационным счетам поставщиков (заказчиков) и по счетам, не оплаченным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ть контроль за выполнением финансовых показателей подразделениями предприятия, соблюдением кассовой дисциплины, расчетами с поставщиками (заказчиками), своевременностью поступлений всех причитающихся предприятию денежных средств, обеспечивать соблюдение режима эконом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Анализировать исполнение смет, оперативную и бухгалтерскую отчетность по финанс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2. Принимать участие в разработке и внедрении мероприятий по повышению прибыльности производства и реализации продукции, улучшению использования собственных оборотных средств, средств государственного бюджета, предупреждению образования и ликвидации излишних запасов материальных ценностей, обеспечению конкурентоспособности продукц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13. Участвовать в формировании и использовании средств предприятия, проводить анализ их структуры и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4. Принимать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15. Проводить работу по привлечению заемных и использованию собственных денежных средств для осуществления финансовых операций (кредитование, инвестирование финансовых ресурсов в ценные бумаги, размещение денежных средств на банковские депозиты и др.), обеспечивать правильность их осущест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6. Подготавливать депозитные договоры на вложение финансовых средств, осуществлять контроль за своевременным возвратом вклада и получением процентов по ним.</w:t>
      </w:r>
    </w:p>
    <w:p>
      <w:pPr>
        <w:pStyle w:val="Normal"/>
        <w:rPr>
          <w:color w:val="000000"/>
        </w:rPr>
      </w:pPr>
      <w:r>
        <w:rPr>
          <w:color w:val="000000"/>
        </w:rPr>
        <w:t>3.17. Планировать доходы от размещения свободных средств и приобретения высоколиквидных государственных ценных бумаг, анализировать сведения о доходах, полученных от их инвестирования, составлять сводн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18. Участвовать в разработке нормативной и методической документации, регламентирующей финансовую деятельность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19. Вести учет выполнения плана по реализации продукции (работ, услуг), планов по прибыли и налогу с оборота, поступлений доходов, наличия средств на счетах в банке, погашения кредиторской задолженности федеральному, региональному и местному бюджетам, поставщикам и учреждениям банков.</w:t>
      </w:r>
    </w:p>
    <w:p>
      <w:pPr>
        <w:pStyle w:val="Normal"/>
        <w:rPr>
          <w:color w:val="000000"/>
        </w:rPr>
      </w:pPr>
      <w:r>
        <w:rPr>
          <w:color w:val="000000"/>
        </w:rPr>
        <w:t>3.20. Составлять установленную отчетность о результатах финансов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1. Выполнять работы по формированию, ведению и хранению базы данных внутрипроизводственной и внешней финансовой информации, вносить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22. Участвовать в формул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финансовой информации.</w:t>
      </w:r>
    </w:p>
    <w:p>
      <w:pPr>
        <w:pStyle w:val="Normal"/>
        <w:rPr/>
      </w:pPr>
      <w:r>
        <w:rPr>
          <w:color w:val="000000"/>
        </w:rPr>
        <w:t>3.23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Экономист по финансовой работ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,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Экономист по финансовой работ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31:00Z</dcterms:created>
  <dc:creator>prom-nadzor.ru</dc:creator>
  <dc:description>prom-nadzor.ru</dc:description>
  <cp:keywords/>
  <dc:language>en-US</dc:language>
  <cp:lastModifiedBy>747</cp:lastModifiedBy>
  <dcterms:modified xsi:type="dcterms:W3CDTF">2014-11-18T22:31:00Z</dcterms:modified>
  <cp:revision>3</cp:revision>
  <dc:subject/>
  <dc:title/>
</cp:coreProperties>
</file>