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 энергоаудитор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color w:val="000000"/>
        </w:rPr>
        <w:t>1.1. Энергоаудитор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энергоаудитора принимается лицо, имеющее высшее профессиональное (техническое) образование и специальную подготовку по программе повышения квалификации в области энергетических обследований, приборного и расчетного нормирования потребления и потерь энергоресурсов.</w:t>
      </w:r>
    </w:p>
    <w:p>
      <w:pPr>
        <w:pStyle w:val="Normal"/>
        <w:rPr/>
      </w:pPr>
      <w:r>
        <w:rPr>
          <w:color w:val="000000"/>
        </w:rPr>
        <w:t>1.3. Энергоаудитор принимается и увольняется с работы приказом [</w:t>
      </w:r>
      <w:r>
        <w:rPr>
          <w:rStyle w:val="Style11"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энергоаудитор руководствуется законодательством Российской Федерации и документами, регламентирующими проведение энергетических обследований (энергоаудит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2.1. Энергоаудитор проводит энергетические обследования потребителей ТЭР с целью установления показателей эффективности использования ТЭР и выработки экономически обоснованных мер по снижению потребления ТЭР.</w:t>
      </w:r>
    </w:p>
    <w:p>
      <w:pPr>
        <w:pStyle w:val="Normal"/>
        <w:rPr>
          <w:color w:val="000000"/>
        </w:rPr>
      </w:pPr>
      <w:r>
        <w:rPr>
          <w:color w:val="000000"/>
        </w:rPr>
        <w:t>2.2. В его обязанности входит:</w:t>
      </w:r>
    </w:p>
    <w:p>
      <w:pPr>
        <w:pStyle w:val="Normal"/>
        <w:rPr>
          <w:color w:val="000000"/>
        </w:rPr>
      </w:pPr>
      <w:r>
        <w:rPr>
          <w:color w:val="000000"/>
        </w:rPr>
        <w:t>2.2.1. Ознакомление с освидетельствуемыми объектами, оборудованием (агрегатами), потребляющими топливно-энергетические ресурсы. Построение общей системы энерго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2. Инструментальное обследование систем энерго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3. Обработка результатов обследования, их анализ.</w:t>
      </w:r>
    </w:p>
    <w:p>
      <w:pPr>
        <w:pStyle w:val="Normal"/>
        <w:rPr>
          <w:color w:val="000000"/>
        </w:rPr>
      </w:pPr>
      <w:r>
        <w:rPr>
          <w:color w:val="000000"/>
        </w:rPr>
        <w:t>2.2.4. Расчет нормативных показателей расхода каждого вида топливно-энергет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2.5. Разработка энергетического паспорта, а также мероприятий по энергосбережению и рекомендаций по их выпол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2.6. Оценка доли затрат и возможности снижения издержек предприятия по каждому из направлений энерго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7. Определение приоритетных направлений энергосбере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8. Оценка потенциала энергосбережения по выбранным направлениям.</w:t>
      </w:r>
    </w:p>
    <w:p>
      <w:pPr>
        <w:pStyle w:val="Normal"/>
        <w:rPr>
          <w:color w:val="000000"/>
        </w:rPr>
      </w:pPr>
      <w:r>
        <w:rPr>
          <w:color w:val="000000"/>
        </w:rPr>
        <w:t>2.2.9. Экспертиза энергетической эффективности проводимых или планируемых на предприятии инноваций.</w:t>
      </w:r>
    </w:p>
    <w:p>
      <w:pPr>
        <w:pStyle w:val="Normal"/>
        <w:rPr>
          <w:color w:val="000000"/>
        </w:rPr>
      </w:pPr>
      <w:r>
        <w:rPr>
          <w:color w:val="000000"/>
        </w:rPr>
        <w:t>2.2.10. Разработка эффективных мероприятий для реализации выявленного потенциала энергосбере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11. Разработка предложений по организации системы энергоменеджмента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  <w:t>2.2.12. Составление программы энергосбере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Энергоаудито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Энергоауди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44:00Z</dcterms:created>
  <dc:creator>prom-nadzor.ru</dc:creator>
  <dc:description>prom-nadzor.ru</dc:description>
  <cp:keywords/>
  <dc:language>en-US</dc:language>
  <cp:lastModifiedBy>747</cp:lastModifiedBy>
  <dcterms:modified xsi:type="dcterms:W3CDTF">2014-07-19T17:44:00Z</dcterms:modified>
  <cp:revision>2</cp:revision>
  <dc:subject/>
  <dc:title/>
</cp:coreProperties>
</file>