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экономист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color w:val="000000"/>
        </w:rPr>
        <w:t>1.1. Экономист относится к категории специалистов. Принимается на работу и увольняется с нее приказом директора предприятия по представлению [</w:t>
      </w:r>
      <w:r>
        <w:rPr>
          <w:rStyle w:val="Style11"/>
          <w:color w:val="000000"/>
        </w:rPr>
        <w:t>руководителя соответствующего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ается на должность:</w:t>
      </w:r>
    </w:p>
    <w:p>
      <w:pPr>
        <w:pStyle w:val="Normal"/>
        <w:rPr/>
      </w:pPr>
      <w:r>
        <w:rPr>
          <w:color w:val="000000"/>
        </w:rPr>
        <w:t>- экономиста I категории лицо, имеющее высшее профессиональное (экономическое) образование и стаж работы в должности экономиста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экономиста II категории - лицо, имеющее высшее профессиональное (экономическое) образование и стаж работы в должности экономиста либо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экономиста - лицо, имеющее высшее профессиональное (экономическое) образование, без предъявления требований к стажу работы, либо среднее профессиональное (экономическое) образование и стаж работы в должности техника 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 или других должностях, замещаемых специалистами со средним профессиональны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Экономист непосредственно подчиняется [</w:t>
      </w:r>
      <w:r>
        <w:rPr>
          <w:rStyle w:val="Style11"/>
          <w:color w:val="000000"/>
        </w:rPr>
        <w:t>руководителю соответствующего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экономиста (командировка, отпуск, болезнь и пр.) его обязанности выполняет назначаемый в установленном порядке заместитель, который несет полную ответственность за надлежащее и своевременно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экономист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Эконом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планированию, учету и анализу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ланов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ерспективных и годовых планов хозяйственно-финансовой и производственной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бизнес-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ово-учетн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нормативов материальных, трудовых и финансовых затра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экономического анализа и учета показателей деятельности предприят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проведения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атериалов для заключ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и статистиче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вычислительной техники для осуществлени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экономист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работы по осуществлению экономическ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проведении маркетингов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Анализ производственн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овка отчетности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экономист предприят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Выполнять работу по осуществлению экономической деятельности предприятия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3.2. Готовить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</w:r>
    </w:p>
    <w:p>
      <w:pPr>
        <w:pStyle w:val="Normal"/>
        <w:rPr>
          <w:color w:val="000000"/>
        </w:rPr>
      </w:pPr>
      <w:r>
        <w:rPr>
          <w:color w:val="000000"/>
        </w:rPr>
        <w:t>3.3. Выполнять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экономический анализ хозяйственной деятельности предприятия и его подразделений, выявлять резервы производства, разрабатывать меры по 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пределять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Участвовать в рассмотрении разработанных производственно-хозяйственных планов, проведения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формлять материалы для заключения хозяйственных договоров, следить за сроками выполнения договорны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ть контроль за ходом выполнения плановых заданий по предприятию и его подразделениям, использованием внутрихозяйственных резервов.</w:t>
      </w:r>
    </w:p>
    <w:p>
      <w:pPr>
        <w:pStyle w:val="Normal"/>
        <w:rPr>
          <w:color w:val="000000"/>
        </w:rPr>
      </w:pPr>
      <w:r>
        <w:rPr>
          <w:color w:val="000000"/>
        </w:rPr>
        <w:t>3.9. Участвовать в проведении маркетинговых исследований и прогнозировании развития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0. Выполнять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3.11. Вести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3.12. Готовить периодическую отчетность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3.13. Выполнять работы по формированию, ведению и хранению базы данных экономической информации, вносить изменения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3.14. Участвовать в формировании экономической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5. Выполнять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3.1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Эконом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"/>
      <w:bookmarkEnd w:id="12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Эконом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47:00Z</dcterms:created>
  <dc:creator>prom-nadzor.ru</dc:creator>
  <dc:description>prom-nadzor.ru</dc:description>
  <cp:keywords/>
  <dc:language>en-US</dc:language>
  <cp:lastModifiedBy>747</cp:lastModifiedBy>
  <dcterms:modified xsi:type="dcterms:W3CDTF">2014-07-19T17:47:00Z</dcterms:modified>
  <cp:revision>2</cp:revision>
  <dc:subject/>
  <dc:title/>
</cp:coreProperties>
</file>