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учетчик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983951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9839518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Учетчик относится к категории технических исполнителей, назначение на должность учетчика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учетчика назначается лицо, имеющее начальное профессиональное образование, без предъявления требований к стажу работы, или основное обще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Учетч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, инструкции, другие руководящие материалы и нормативные документы, касающиеся организации оперативн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еративн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первичной документации, порядок их запол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единицы измерения объема выпускаемой предприятием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технических средств в оперативном учете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Учетчик подчиняется непосредственно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учетчика (командировка, отпуск, болезнь и пр.) его обязанности исполняет лицо, назначенное приказом руководителя предприят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Учетчик:</w:t>
      </w:r>
    </w:p>
    <w:p>
      <w:pPr>
        <w:pStyle w:val="Normal"/>
        <w:rPr>
          <w:color w:val="000000"/>
        </w:rPr>
      </w:pPr>
      <w:r>
        <w:rPr>
          <w:color w:val="000000"/>
        </w:rPr>
        <w:t>2.1. Ведет работы по различным видам оперативного учета (объема готовой продукции, расхода сырья, материалов, топлива, энергии, потребляемых в производстве).</w:t>
      </w:r>
    </w:p>
    <w:p>
      <w:pPr>
        <w:pStyle w:val="Normal"/>
        <w:rPr/>
      </w:pPr>
      <w:r>
        <w:rPr>
          <w:color w:val="000000"/>
        </w:rPr>
        <w:t>2.2. Производит соответствующие записи в первичных документах (нарядах, материальных и приходных ордерах, требованиях, накладных и т. п.) по видам учета, в журналах или на карточках.</w:t>
      </w:r>
    </w:p>
    <w:p>
      <w:pPr>
        <w:pStyle w:val="Normal"/>
        <w:rPr>
          <w:color w:val="000000"/>
        </w:rPr>
      </w:pPr>
      <w:r>
        <w:rPr>
          <w:color w:val="000000"/>
        </w:rPr>
        <w:t>2.3. Подводит итоги и составляет установленную отчетность, ведомости и сводки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необходимые меры по использованию современных технических средств в работе по различным видам учета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Учетч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своего непосредственного руководителя от работников подразделений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Учетч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52:00Z</dcterms:created>
  <dc:creator>prom-nadzor.ru</dc:creator>
  <dc:description>prom-nadzor.ru</dc:description>
  <cp:keywords/>
  <dc:language>en-US</dc:language>
  <cp:lastModifiedBy>747</cp:lastModifiedBy>
  <dcterms:modified xsi:type="dcterms:W3CDTF">2014-07-19T17:52:00Z</dcterms:modified>
  <cp:revision>2</cp:revision>
  <dc:subject/>
  <dc:title/>
</cp:coreProperties>
</file>