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8"/>
      </w:tblGrid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Утверждаю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 наименование организации, предприятия</w:t>
            </w:r>
            <w:r>
              <w:rPr>
                <w:color w:val="000000"/>
              </w:rPr>
              <w:t>]</w:t>
            </w:r>
          </w:p>
        </w:tc>
        <w:tc>
          <w:tcPr>
            <w:tcW w:w="5678" w:type="dxa"/>
            <w:tcBorders/>
          </w:tcPr>
          <w:p>
            <w:pPr>
              <w:pStyle w:val="Style60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директора или иного должностного лица, уполномоченного утверждать должностную инструкцию</w:t>
            </w:r>
            <w:r>
              <w:rPr>
                <w:color w:val="000000"/>
              </w:rPr>
              <w:t>]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8" w:type="dxa"/>
            <w:tcBorders/>
          </w:tcPr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рынк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 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4768318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47683184"/>
      <w:bookmarkStart w:id="2" w:name="sub_104768318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рынком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рынком назначается лицо, имеющее высшее специальное образование и стаж работы по специальности не менее 5 лет.</w:t>
      </w:r>
    </w:p>
    <w:p>
      <w:pPr>
        <w:pStyle w:val="Normal"/>
        <w:rPr/>
      </w:pPr>
      <w:r>
        <w:rPr>
          <w:color w:val="000000"/>
        </w:rPr>
        <w:t>1.3. Назначение на должность заведующего рынком и освобождение от нее производится приказом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рынком должен знать:</w:t>
      </w:r>
    </w:p>
    <w:p>
      <w:pPr>
        <w:pStyle w:val="Normal"/>
        <w:rPr/>
      </w:pPr>
      <w:r>
        <w:rPr>
          <w:color w:val="000000"/>
        </w:rPr>
        <w:t xml:space="preserve">- действующий </w:t>
      </w:r>
      <w:r>
        <w:rPr>
          <w:rStyle w:val="Style12"/>
          <w:rFonts w:cs="Arial"/>
          <w:color w:val="000000"/>
        </w:rPr>
        <w:t>закон</w:t>
      </w:r>
      <w:r>
        <w:rPr>
          <w:color w:val="000000"/>
        </w:rPr>
        <w:t xml:space="preserve"> РФ "О защите прав потребителей", правила продажи отдельных видов товаров и иные нормативные правовые акты федеральных, региональных и местных органов государственной власти и управления по вопросам осуществления тор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работы рынков, утвержденные органами исполнительной власти субъектов Федерации и местного само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чень документов, необходимых для осуществления торговли на рынке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стандартов и технических условий, предъявляемые к качеству товаров, тары и их маркировке;</w:t>
      </w:r>
    </w:p>
    <w:p>
      <w:pPr>
        <w:pStyle w:val="Normal"/>
        <w:rPr>
          <w:color w:val="000000"/>
        </w:rPr>
      </w:pPr>
      <w:r>
        <w:rPr>
          <w:color w:val="000000"/>
        </w:rPr>
        <w:t>- ассортимент товаров, реализация которых на рынках запрещена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учетных документов и порядок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й порядок ценообразования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законодательство о труде</w:t>
      </w:r>
      <w:r>
        <w:rPr>
          <w:color w:val="000000"/>
        </w:rPr>
        <w:t xml:space="preserve">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Заведующий рынком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о-правовыми актами органов государственной власти по вопросам осуществления торгов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.</w:t>
      </w:r>
    </w:p>
    <w:p>
      <w:pPr>
        <w:pStyle w:val="Normal"/>
        <w:rPr/>
      </w:pPr>
      <w:r>
        <w:rPr>
          <w:color w:val="000000"/>
        </w:rPr>
        <w:t>1.6. Заведующий рынком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Во время отсутствия заведующего рынком (командировка, отпуск, болезнь и пр.) его обязанности исполняет заместитель, который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рынк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предоставление торговых мест торговым предприятиям и оформление документов, подтверждающих их право на осуществление торговой деятельности на рынке (квитанций, договоров аренды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и координирует работу служб рынка по предоставлению торговым предприятиям (арендаторам торговых мест) следующих услуг: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необходимым оборудованием и инвентарем;</w:t>
      </w:r>
    </w:p>
    <w:p>
      <w:pPr>
        <w:pStyle w:val="Normal"/>
        <w:rPr>
          <w:color w:val="000000"/>
        </w:rPr>
      </w:pPr>
      <w:r>
        <w:rPr>
          <w:color w:val="000000"/>
        </w:rPr>
        <w:t>- осуществление подвоза и выгрузки товаров в пределах рынка;</w:t>
      </w:r>
    </w:p>
    <w:p>
      <w:pPr>
        <w:pStyle w:val="Normal"/>
        <w:rPr>
          <w:color w:val="000000"/>
        </w:rPr>
      </w:pPr>
      <w:r>
        <w:rPr>
          <w:color w:val="000000"/>
        </w:rPr>
        <w:t>- информирование о конъюнктуре и спросе на рынке;</w:t>
      </w:r>
    </w:p>
    <w:p>
      <w:pPr>
        <w:pStyle w:val="Normal"/>
        <w:rPr>
          <w:color w:val="000000"/>
        </w:rPr>
      </w:pPr>
      <w:r>
        <w:rPr>
          <w:color w:val="000000"/>
        </w:rPr>
        <w:t>- проверка качества и сертификация продаваемых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ение условий временного хранения товаров;</w:t>
      </w:r>
    </w:p>
    <w:p>
      <w:pPr>
        <w:pStyle w:val="Normal"/>
        <w:rPr>
          <w:color w:val="000000"/>
        </w:rPr>
      </w:pPr>
      <w:r>
        <w:rPr>
          <w:color w:val="000000"/>
        </w:rPr>
        <w:t>- вывоз мусора, тары и упаковочных материалов из торгов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охрана территории рынка и торгов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тепло-, энерго-, водоснабжение;</w:t>
      </w:r>
    </w:p>
    <w:p>
      <w:pPr>
        <w:pStyle w:val="Normal"/>
        <w:rPr>
          <w:color w:val="000000"/>
        </w:rPr>
      </w:pPr>
      <w:r>
        <w:rPr>
          <w:color w:val="000000"/>
        </w:rPr>
        <w:t>- юридические консуль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еклам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2.3. Принимает участие в определении размера и порядка взимания сборов за предоставляем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2.4. Разрабатывает и представляет на согласование органам местного самоуправления регламент и режим работы рынка, доводит их до сведения участников торгов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5. Доводит до сведения торговых предприятий (арендаторов торговых мест) правила работы рынков, утвержденные органами исполнительной власти субъекта Федерации и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наличие на рынке: указателей торговых зон по специализации; стендов с указанием схемы размещения торговых зон, предприятий общественного питания и сервисного обслуживания, административных помещений, автостоянки, складских помещений, лабораторий и других объектов; информационного стенда, на котором вывешиваются основные нормативно-правовые, нормативно-технические документы, регламентирующие порядок осуществления торговой деятельности на рынке.</w:t>
      </w:r>
    </w:p>
    <w:p>
      <w:pPr>
        <w:pStyle w:val="Normal"/>
        <w:rPr>
          <w:color w:val="000000"/>
        </w:rPr>
      </w:pPr>
      <w:r>
        <w:rPr>
          <w:color w:val="000000"/>
        </w:rPr>
        <w:t>2.7. Организует работу рынка и связанные с его деятельностью процессы в строгом соответствии с нормами, обеспечивающими охрану окружающей среды и экологическую безопасность в районе его рас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контроль за соблюдением санитарных норм, правил и требований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9. Получает от торговых предприятий (арендаторов торговых мест) необходимую информацию для представления в органы государственного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2.10. Принимает участие в рассмотрении споров, возникающих между участниками торгов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организацию учета, составление и своевременное представление отчетности о деятельности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2.12. Изучает и распространяет передовой опыт функционирования отечественных и зарубежных рынков.</w:t>
      </w:r>
    </w:p>
    <w:p>
      <w:pPr>
        <w:pStyle w:val="Normal"/>
        <w:rPr>
          <w:color w:val="000000"/>
        </w:rPr>
      </w:pPr>
      <w:r>
        <w:rPr>
          <w:color w:val="000000"/>
        </w:rPr>
        <w:t>2.13. Организует проведение мероприятий по минимальной профессиональной подготовке продавцов и предпринима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4. Осуществляет контроль за соблюдением правил и норм охраны труда и техники безопасности при ведении торговой деятельности.</w:t>
      </w:r>
    </w:p>
    <w:p>
      <w:pPr>
        <w:pStyle w:val="Normal"/>
        <w:rPr/>
      </w:pPr>
      <w:r>
        <w:rPr>
          <w:color w:val="000000"/>
        </w:rPr>
        <w:t>2.1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рынк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деятельности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улучшению деятельности рынка.</w:t>
      </w:r>
    </w:p>
    <w:p>
      <w:pPr>
        <w:pStyle w:val="Normal"/>
        <w:rPr>
          <w:color w:val="000000"/>
        </w:rPr>
      </w:pPr>
      <w:r>
        <w:rPr>
          <w:color w:val="000000"/>
        </w:rPr>
        <w:t>3.3. Давать обязательные для исполнения указания руководителям вспомогательных служб рынка по вопросам организации торгов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рынк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38:00Z</dcterms:created>
  <dc:creator>prom-nadzor.ru</dc:creator>
  <dc:description>prom-nadzor.ru</dc:description>
  <cp:keywords/>
  <dc:language>en-US</dc:language>
  <cp:lastModifiedBy>747</cp:lastModifiedBy>
  <dcterms:modified xsi:type="dcterms:W3CDTF">2014-11-19T20:38:00Z</dcterms:modified>
  <cp:revision>2</cp:revision>
  <dc:subject/>
  <dc:title/>
</cp:coreProperties>
</file>