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алькуля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223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22364"/>
      <w:bookmarkStart w:id="2" w:name="sub_9494223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алькулятор относится к категории технических исполнителей, принимается на работу и увольняе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алькулятора назначается лицо, имеющее среднее профессиональное образование, без предъявления требований к стажу работы, или среднее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алькулятор непосредственно подчиняется [</w:t>
      </w:r>
      <w:r>
        <w:rPr>
          <w:rStyle w:val="Style11"/>
          <w:bCs/>
          <w:color w:val="000000"/>
        </w:rPr>
        <w:t>директору ресторана, шеф-повар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калькулятор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Калькуля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положения, инструкции, другие руководящие материалы и документы, касающиеся продукции, реализуемой в организациях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борниками рецептур блюд и кулинар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кладки и выхода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орговые наценки и правила пользования и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правила расчета (калькулирования) отпускных цен на продукцию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учета калькуляционных карточек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калькулятора (отпуск, болезнь, пр.) его должностные обязанности выполняет в установленном порядке лицо, несущее полную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калькулятор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калькуляции на продукцию, реализуемую в организациях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цены на отпускаем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чет необходимого количества продуктов для приготовления блюд, полуфабрикатов и кулинарн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перативный учет выпущенных блюд и собств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инвентаризации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калькулятор предприят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олнять на основе действующих рецептур, закупочных цен и торговых наценок калькуляции на продукцию, реализуемую в организациях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Определять цену на отпускаемую организацией общественного питания продукцию (блюда, полуфабрикаты, кулинарные и кондитерские изделия).</w:t>
      </w:r>
    </w:p>
    <w:p>
      <w:pPr>
        <w:pStyle w:val="Normal"/>
        <w:rPr>
          <w:color w:val="000000"/>
        </w:rPr>
      </w:pPr>
      <w:r>
        <w:rPr>
          <w:color w:val="000000"/>
        </w:rPr>
        <w:t>3.3. В соответствии с изменением рецептур, закупочных цен и торговых наценок устанавливать цены на готовую продукцию и вносить соответствующие поправки в калькуляционные карточки.</w:t>
      </w:r>
    </w:p>
    <w:p>
      <w:pPr>
        <w:pStyle w:val="Normal"/>
        <w:rPr>
          <w:color w:val="000000"/>
        </w:rPr>
      </w:pPr>
      <w:r>
        <w:rPr>
          <w:color w:val="000000"/>
        </w:rPr>
        <w:t>3.4. Вести регистрацию калькуляционных карточек по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3.5. Составлять на основе заявок заведующего производством (шеф-повара) расчет необходимого количества продуктов для приготовления блюд, полуфабрикатов и кулинарн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ть выборку из товарных отчетов и ведение оперативного учета выпущенных блюд и собств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Выписывать ярлыки цен материально-ответственным лицам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нимать участие в инвентаризации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алькуля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Калькуля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2:00Z</dcterms:created>
  <dc:creator>prom-nadzor.ru</dc:creator>
  <dc:description>prom-nadzor.ru</dc:description>
  <cp:keywords/>
  <dc:language>en-US</dc:language>
  <cp:lastModifiedBy>XTreme</cp:lastModifiedBy>
  <dcterms:modified xsi:type="dcterms:W3CDTF">2014-12-25T12:12:00Z</dcterms:modified>
  <cp:revision>2</cp:revision>
  <dc:subject/>
  <dc:title/>
</cp:coreProperties>
</file>