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апельмейст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270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27092"/>
      <w:bookmarkStart w:id="2" w:name="sub_9495270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Капельмейстер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апельмейстера приним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Капельмейстер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апельмейст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документы вышестоящих органов по вопросам культурно просветительной работы и досуг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работы отечественных и зарубежных культурно просветительных учреждений и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и работы с населением с учетом демографических, возрастных и национальных особ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соответствующего вида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формирования репертуара, организацию учебно-воспитательной работы в коллективах художественного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апельмейстер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ой музыкального, хорового, хореографического коллективов, любительского объединения, студии, творческой мастерской, клуба, центра и т.п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репертуарные (перспективные и текущие) планы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постановку спектаклей, концертных номер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регулярные занятия с художественным коллективом по совершенствованию исполнительского мастерства, организует учебнометодическ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зработке и проведении клубных и массовых культурно - просветительных, зрелищных и досуговых мероприятий для различных групп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смету расходов и доходов по проводимым мероприят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апельмейст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апельмейс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2:00Z</dcterms:created>
  <dc:creator>prom-nadzor.ru</dc:creator>
  <dc:description>prom-nadzor.ru</dc:description>
  <cp:keywords/>
  <dc:language>en-US</dc:language>
  <cp:lastModifiedBy>XTreme</cp:lastModifiedBy>
  <dcterms:modified xsi:type="dcterms:W3CDTF">2014-12-25T12:12:00Z</dcterms:modified>
  <cp:revision>2</cp:revision>
  <dc:subject/>
  <dc:title/>
</cp:coreProperties>
</file>