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ладовщика по инструменту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684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4684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Кладовщик по инструменту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кладовщика по инструменту принимается лицо, имеющее среднее профессиональное образование и стаж работы в аналогичной долж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Кладовщик по инструменту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ладовщик по инструмент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 и ассортимент хранящихся на складе товарно-материальных и иных ценностей, свободно ориентироваться в их видах и сортах, четко знать их свойства и назна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чета, хранения, движения товарно-материальных ценностей на складе и правила оформления сопроводительных документов на них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оверки рабочего инструмента, приборов, приспособлений на пригодность их к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инвента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складского хозяй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мещения и складирования груз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кладовщика по инструменту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ение работ по приему и своевременной выдаче инстр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рка соответствия принимаемых инструментов сопроводительным документам.</w:t>
      </w:r>
    </w:p>
    <w:p>
      <w:pPr>
        <w:pStyle w:val="Normal"/>
        <w:rPr>
          <w:color w:val="000000"/>
        </w:rPr>
      </w:pPr>
      <w:r>
        <w:rPr>
          <w:color w:val="000000"/>
        </w:rPr>
        <w:t>2.3. Раскладка (сортировка) инструментов по видам, назначению, местам и зонам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Перемещение поступивших на склад инструментов к местам их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Осмотр и составление дефектных ведомостей на неисправные инстр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2.6. Поддержание складского помещения, складского оборудования, инструментов и инвентаря в надлежащем и работоспособно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ие в проведении инвентар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ние складского учета и документооборота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ение сохранности хранящихся на складе инстр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закупки расход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Подготовка к списанию вышедшего из строя инструмента.</w:t>
      </w:r>
    </w:p>
    <w:p>
      <w:pPr>
        <w:pStyle w:val="Normal"/>
        <w:rPr>
          <w:color w:val="000000"/>
        </w:rPr>
      </w:pPr>
      <w:r>
        <w:rPr>
          <w:color w:val="000000"/>
        </w:rPr>
        <w:t>2.12. Соблюдение трудовой и производственной дисциплины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Кладовщик по инструменту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Други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Кладовщик по инструмент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4:00Z</dcterms:created>
  <dc:creator>prom-nadzor.ru</dc:creator>
  <dc:description>prom-nadzor.ru</dc:description>
  <cp:keywords/>
  <dc:language>en-US</dc:language>
  <cp:lastModifiedBy>XTreme</cp:lastModifiedBy>
  <dcterms:modified xsi:type="dcterms:W3CDTF">2014-12-25T12:14:00Z</dcterms:modified>
  <cp:revision>2</cp:revision>
  <dc:subject/>
  <dc:title/>
</cp:coreProperties>
</file>