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дуктора обществен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841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84196"/>
      <w:bookmarkStart w:id="2" w:name="sub_12065841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им классификатором занятий </w:t>
      </w:r>
      <w:r>
        <w:rPr>
          <w:rStyle w:val="Style12"/>
          <w:rFonts w:cs="Arial"/>
          <w:color w:val="000000"/>
        </w:rPr>
        <w:t>ОК 010-93</w:t>
      </w:r>
      <w:r>
        <w:rPr>
          <w:color w:val="000000"/>
        </w:rPr>
        <w:t xml:space="preserve"> (ОКЗ) (утв. постановлением Госстандарта РФ от 30.12.1993 г. N 298),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Кондуктор общественного транспорта относится к категории работников сферы обслуживания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ондуктора общественного транспорт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Кондуктор общественного транспорт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дуктор общественного транспор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ы на проезд пассажиров и провоз 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льготные категории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овочные пункты по маршруту 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ую инструкцию и документы, касающиеся служеб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первой доврачебн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охране окружающей среды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кондуктора общественного транспор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бор платы за проезд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ка наличия билетов, проездных билетов, документов, предъявляемых для бесплатного проезд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оставление информации пассажирам об остановочных и пересадоч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безопасности и комфорта пассажиров во время поездки на общественном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  <w:t>2.5. Вежливость в отношении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ятие необходимых мер при возникновении непредвиденных обстоятельств и несчастных случаев.</w:t>
      </w:r>
    </w:p>
    <w:p>
      <w:pPr>
        <w:pStyle w:val="Normal"/>
        <w:rPr>
          <w:color w:val="000000"/>
        </w:rPr>
      </w:pPr>
      <w:r>
        <w:rPr>
          <w:color w:val="000000"/>
        </w:rPr>
        <w:t>2.7. На конечных остановках обслуживаемого маршрута осматривать салон на предмет забытых пассажирами вещей.</w:t>
      </w:r>
    </w:p>
    <w:p>
      <w:pPr>
        <w:pStyle w:val="Normal"/>
        <w:rPr>
          <w:color w:val="000000"/>
        </w:rPr>
      </w:pPr>
      <w:r>
        <w:rPr>
          <w:color w:val="000000"/>
        </w:rPr>
        <w:t>2.8. По окончании смены сдать их диспетчеру предприятия под подпись.</w:t>
      </w:r>
    </w:p>
    <w:p>
      <w:pPr>
        <w:pStyle w:val="Normal"/>
        <w:rPr>
          <w:color w:val="000000"/>
        </w:rPr>
      </w:pPr>
      <w:r>
        <w:rPr>
          <w:color w:val="000000"/>
        </w:rPr>
        <w:t>2.9. В случае обнаружения взрывоопасных предметов вызвать поли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дуктор общественного транспор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оверять наличие билетов, проездных билетов, документов, предъявляемых для бесплатного проезда в общественном транспорте.</w:t>
      </w:r>
    </w:p>
    <w:p>
      <w:pPr>
        <w:pStyle w:val="Normal"/>
        <w:rPr/>
      </w:pPr>
      <w:r>
        <w:rPr>
          <w:color w:val="000000"/>
        </w:rPr>
        <w:t xml:space="preserve">3.2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Указать иные права, например, право бесплатного проезда в общественном транпорте, обеспечение спецодеждой и т. д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дуктор общественного транспор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