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опирай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362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362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опирайт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Копирайт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копирайтер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в рекламной сфер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Копирайт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в сфере осуществления предпринимательской деятельности, рекламы, защиты прав потребителей, авторского и смежн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 товаров, работ,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реклам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кламного маркетинга 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и специальные требования к реклам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основные инструменты составления рекламных текс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медиа-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 коммуникации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опирайт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оздание в соответствии с медиа-планом слоганов, названий, написание сценариев для телевизионных роликов, видео- и аудиорекламы, направленных на целевую аудиторию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контента (содержания) рекламы, рекламных текс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положительного имидж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информационного наполнения рекламы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презентации слоганов, наименований, сценариев и статей руководству или представителям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новостных и пресс-релиз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овка текста публичных выступлений руководств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информационно-аналитической и редактор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Написание рекламных и PR-ста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Непосредственное участие в маркетинговой политике организации и создание текстовых продуктов для продвижения организации на рынке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установленной отчетности о продела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ние корпоративной переписк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опирайт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опирай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8:00Z</dcterms:created>
  <dc:creator>prom-nadzor.ru</dc:creator>
  <dc:description>prom-nadzor.ru</dc:description>
  <cp:keywords/>
  <dc:language>en-US</dc:language>
  <cp:lastModifiedBy>XTreme</cp:lastModifiedBy>
  <dcterms:modified xsi:type="dcterms:W3CDTF">2014-12-25T12:18:00Z</dcterms:modified>
  <cp:revision>2</cp:revision>
  <dc:subject/>
  <dc:title/>
</cp:coreProperties>
</file>