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рреспонден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203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52032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10.12.2009 г. N 977 "Об утверждении Единого квалификационного справочника должностей руководителей, специалистов и служащих", раздел "Квалификационные характеристики должностей работников организаций атомной энергетик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Корреспондент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Корреспондент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корреспондента принимается лицо, имеющее высшее профессиональное образование по специальности "Журналистика", "Филология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Корреспонден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регламентирующие деятельность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вторск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, журналист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особенности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информац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одготовки материалов в печать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еда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грамматику и стилистику язык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интервью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работки информации с использованием современных технических средств коммуникации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ежима секретности, сохранности служебной, коммерческой и государственной тайны, неразглашения сведений конфиденциального характер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корреспондент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редакции оперативной информацией и другими материалами, подготовка собственных публикаций.</w:t>
      </w:r>
    </w:p>
    <w:p>
      <w:pPr>
        <w:pStyle w:val="Normal"/>
        <w:rPr>
          <w:color w:val="000000"/>
        </w:rPr>
      </w:pPr>
      <w:r>
        <w:rPr>
          <w:color w:val="000000"/>
        </w:rPr>
        <w:t>2.2. Установка по заданию редактора или по собственной инициативе контактов с государственными органами, органами местного самоуправления, организациями для получения необходимой информации, своевременное информирование редакции о предстоящих событиях.</w:t>
      </w:r>
    </w:p>
    <w:p>
      <w:pPr>
        <w:pStyle w:val="Normal"/>
        <w:rPr>
          <w:color w:val="000000"/>
        </w:rPr>
      </w:pPr>
      <w:r>
        <w:rPr>
          <w:color w:val="000000"/>
        </w:rPr>
        <w:t>2.3. Выезд на места для освещения событий, получение аккредитации в установленных случаях, осуществление сбора оперативной информации на местах событий, подготовка вопросов для запланированных интервью, встреча с интервьюируемыми, взятие интервью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ение обязанностей представителя редакции по месту нахождения корреспондентского пункта.</w:t>
      </w:r>
    </w:p>
    <w:p>
      <w:pPr>
        <w:pStyle w:val="Normal"/>
        <w:rPr>
          <w:color w:val="000000"/>
        </w:rPr>
      </w:pPr>
      <w:r>
        <w:rPr>
          <w:color w:val="000000"/>
        </w:rPr>
        <w:t>2.5. Изучение собранной информации, обработка материалов, представление их в виде интервью, публикаций, комментариев по определенной тематике, осуществление подготовки очерков, статей.</w:t>
      </w:r>
    </w:p>
    <w:p>
      <w:pPr>
        <w:pStyle w:val="Normal"/>
        <w:rPr/>
      </w:pPr>
      <w:r>
        <w:rPr>
          <w:color w:val="000000"/>
        </w:rPr>
        <w:t xml:space="preserve">2.6. Осуществление записи, в том числе с использованием средств аудио- и видеотехники, кино- и фотосъемки с соблюдением требований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проверки достоверности полученной информации, выполнение иных требований законодательства о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ие в разработке перспективных и текущих планов редакции, разработка предложений по освещению отдельных тем, осуществление поиска новых тем.</w:t>
      </w:r>
    </w:p>
    <w:p>
      <w:pPr>
        <w:pStyle w:val="Normal"/>
        <w:rPr>
          <w:color w:val="000000"/>
        </w:rPr>
      </w:pPr>
      <w:r>
        <w:rPr>
          <w:color w:val="000000"/>
        </w:rPr>
        <w:t>2.9. Формирование авторского актива.</w:t>
      </w:r>
    </w:p>
    <w:p>
      <w:pPr>
        <w:pStyle w:val="Normal"/>
        <w:rPr>
          <w:color w:val="000000"/>
        </w:rPr>
      </w:pPr>
      <w:r>
        <w:rPr>
          <w:color w:val="000000"/>
        </w:rPr>
        <w:t>2.10. Редактирование авторских материалов, обеспечение правильности приводимых цитат, имен, цифр и других фактически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ение подборки, рубрики, подготовка их для печати и выпуск их в соответствии с утвержденным графиком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общение материалов внештатных корреспондентов, оказание им творче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13. Подготовка обязательного минимума информации, установленного распоряжением главного редактора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работы с письмами, поступающими в редакцию.</w:t>
      </w:r>
    </w:p>
    <w:p>
      <w:pPr>
        <w:pStyle w:val="Normal"/>
        <w:rPr>
          <w:color w:val="000000"/>
        </w:rPr>
      </w:pPr>
      <w:r>
        <w:rPr>
          <w:color w:val="000000"/>
        </w:rPr>
        <w:t>2.15. Подготовка справок и других служеб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6. Ведение тематического досье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Корреспондент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редак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редак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Корреспонден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9:00Z</dcterms:created>
  <dc:creator>prom-nadzor.ru</dc:creator>
  <dc:description>prom-nadzor.ru</dc:description>
  <cp:keywords/>
  <dc:language>en-US</dc:language>
  <cp:lastModifiedBy>XTreme</cp:lastModifiedBy>
  <dcterms:modified xsi:type="dcterms:W3CDTF">2014-12-25T12:19:00Z</dcterms:modified>
  <cp:revision>2</cp:revision>
  <dc:subject/>
  <dc:title/>
</cp:coreProperties>
</file>