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есовщ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486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48600"/>
      <w:bookmarkStart w:id="2" w:name="sub_9605486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Весовщик относится к категории рабочих.</w:t>
      </w:r>
    </w:p>
    <w:p>
      <w:pPr>
        <w:pStyle w:val="Normal"/>
        <w:rPr/>
      </w:pPr>
      <w:r>
        <w:rPr>
          <w:color w:val="000000"/>
        </w:rPr>
        <w:t>1.2. Весовщик назначается на должность и освобождается от нее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Весов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, ассортимент и сортамент взвешиваемых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обслуживаемых весов, допустимую нагрузку на них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оверки весов и регулирования точности взвеш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ры вес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звешивания, укладки, складирования и хране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типы транспортных емкостей и их грузоподъем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чета взвешиваемых грузов и оформления сопроводительной документации на груз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весовщик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Весовщик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звешивает грузы на весах различных типов и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наружный осмотр грузов и проверку исправности упаковки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укладкой и непосредственно участвует в укладке взвешиваемых грузов на весы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ряет соответствие наименования, веса и других характеристик грузов сопроводительным документам.</w:t>
      </w:r>
    </w:p>
    <w:p>
      <w:pPr>
        <w:pStyle w:val="Normal"/>
        <w:rPr>
          <w:color w:val="000000"/>
        </w:rPr>
      </w:pPr>
      <w:r>
        <w:rPr>
          <w:color w:val="000000"/>
        </w:rPr>
        <w:t>2.5. Оформляет сопроводительные документы и составляет акты на недостачу и порчу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учет взвешиваемых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7. Наблюдает за полнотой загрузки транспортных емк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уход за весами и проверку правильности их показаний.</w:t>
      </w:r>
    </w:p>
    <w:p>
      <w:pPr>
        <w:pStyle w:val="Normal"/>
        <w:rPr>
          <w:color w:val="000000"/>
        </w:rPr>
      </w:pPr>
      <w:r>
        <w:rPr>
          <w:color w:val="000000"/>
        </w:rPr>
        <w:t>2.9. Содержит в надлежащем порядке служебное помещение (рабочее мест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Весовщ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работников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Весовщ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9:00Z</dcterms:created>
  <dc:creator>prom-nadzor.ru</dc:creator>
  <dc:description>prom-nadzor.ru</dc:description>
  <cp:keywords/>
  <dc:language>en-US</dc:language>
  <cp:lastModifiedBy>747</cp:lastModifiedBy>
  <dcterms:modified xsi:type="dcterms:W3CDTF">2014-11-19T15:09:00Z</dcterms:modified>
  <cp:revision>2</cp:revision>
  <dc:subject/>
  <dc:title/>
</cp:coreProperties>
</file>