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культорганизатора дворца детского творчеств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8223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822396"/>
      <w:bookmarkStart w:id="2" w:name="sub_10478223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 xml:space="preserve">Постановлением </w:t>
      </w:r>
      <w:r>
        <w:rPr>
          <w:color w:val="000000"/>
        </w:rPr>
        <w:t>Госкомтруда СССР от 7 января 1977 г. N 3 "Об утверждении квалификационных характеристик должностей руководящих и педагогических работников детских дошкольных и внешкольных учреждений"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Культорганизатор дворца детского творчества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культорганизатора дворца детского творчества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На должность культорганизатора дворца детского творчества назначается и освобождается от должности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Культорганизатор дворца детского творчества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документы по вопросам организации культурно-просветительной и внешкольной работы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дагогики и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воспитате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фику работы детских общественных организаций, объединений, развития интересов и потребностей дет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вор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поиска и поддержки талантов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проведения массовых игр и развлечений, организации досугов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разработки и осуществления сценариев и программ проведения массовых гуляний и празд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музыкальную грамоту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боты с хором и технику дириж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бытовой хореограф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храны труда и техники безопасност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культорганизатора дворца детского творчеств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едение массовых игр и развлечений, разучивание песен и танцевальных композиций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ятие участия в подготовке и проведении театрализованных праздников, народных гуляний, балов, карнавалов, елочных представлений и других массов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отка программ и сценариев проведения вечеров отдыха, детских утренников и других форм организации отдыха, подборка соответствующего литературного и музыкального репертуара, подготовка реквизита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отка методических материалов по проведению игр, аттракционов, разучиванию танцев и т.д.</w:t>
      </w:r>
    </w:p>
    <w:p>
      <w:pPr>
        <w:pStyle w:val="Normal"/>
        <w:rPr>
          <w:color w:val="000000"/>
        </w:rPr>
      </w:pPr>
      <w:r>
        <w:rPr>
          <w:color w:val="000000"/>
        </w:rPr>
        <w:t>2.5. Подготовка юных организаторов по культурно-массов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6. Участие в проведении семинаров и консультаций для школьного актива, других внешкольных учрежд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ульторганизатор дворца детского творчеств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4. Повышать квалификацию в установленном </w:t>
      </w:r>
      <w:r>
        <w:rPr>
          <w:rStyle w:val="Style12"/>
          <w:rFonts w:cs="Arial"/>
          <w:color w:val="000000"/>
        </w:rPr>
        <w:t>законом</w:t>
      </w:r>
      <w:r>
        <w:rPr>
          <w:color w:val="000000"/>
        </w:rPr>
        <w:t xml:space="preserve"> порядке.</w:t>
      </w:r>
    </w:p>
    <w:p>
      <w:pPr>
        <w:pStyle w:val="Normal"/>
        <w:rPr/>
      </w:pPr>
      <w:r>
        <w:rPr>
          <w:color w:val="000000"/>
        </w:rPr>
        <w:t xml:space="preserve">3.5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6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Культорганизатор дворца детского творчеств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 xml:space="preserve">трудов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9:00Z</dcterms:created>
  <dc:creator>prom-nadzor.ru</dc:creator>
  <dc:description>prom-nadzor.ru</dc:description>
  <cp:keywords/>
  <dc:language>en-US</dc:language>
  <cp:lastModifiedBy>XTreme</cp:lastModifiedBy>
  <dcterms:modified xsi:type="dcterms:W3CDTF">2014-12-25T12:19:00Z</dcterms:modified>
  <cp:revision>2</cp:revision>
  <dc:subject/>
  <dc:title/>
</cp:coreProperties>
</file>