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лаборанта-оператора фотолаборатори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66142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51661424"/>
      <w:bookmarkStart w:id="2" w:name="sub_95166142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Лаборант-оператор фотолаборатории относится к категории технических исполн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лаборанта-оператора фотолаборатории назначается лицо, имеющее среднее профессиональное образование, без предъявления требований к стажу работы, или начальное профессиональное образование и специальную подготовку по установленной программе,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лаборанта-оператора фотолаборатории и освобождение от нее производится приказом руководителя предприятия по представлению заведующего фотолабораторией или иного должностного лица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4. Лаборант-оператор фотолаборатории непосредственно подчиняется заведующему фотолабораторией или иному должностному лицу.</w:t>
      </w:r>
    </w:p>
    <w:p>
      <w:pPr>
        <w:pStyle w:val="Normal"/>
        <w:rPr>
          <w:color w:val="000000"/>
        </w:rPr>
      </w:pPr>
      <w:r>
        <w:rPr>
          <w:color w:val="000000"/>
        </w:rPr>
        <w:t>1.5. Лаборант-оператор фотолаборатори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и, другие руководящие материалы по технике выполнения фото- и фотокопироваль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правила эксплуатации оборудования фотолаборатори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режимы съемки и обработки снимков;</w:t>
      </w:r>
    </w:p>
    <w:p>
      <w:pPr>
        <w:pStyle w:val="Normal"/>
        <w:rPr>
          <w:color w:val="000000"/>
        </w:rPr>
      </w:pPr>
      <w:r>
        <w:rPr>
          <w:color w:val="000000"/>
        </w:rPr>
        <w:t>- используемые в работе фотоматериалы и их технические характерис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ы и методы лабораторной обработки фотоматериалов (проявление, фиксирование, промывка, сушка, обрезка)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хранения фотоматериалов, их учета и выдачи заказчикам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, техники безопасности, производственной санитарии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Во время отсутствия лаборанта-оператора фотолаборатории (отпуск, болезнь и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Лаборант-оператор фотолаборатории исполняет следующи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контроль за исправным состоянием оборудования и технических средств фотолаборатории, о их выходе из строя своевременно докладывает заведующему фотолабораторией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изводит прием заявок (заказов) на выполнение фото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3. По заданию своего непосредственного начальника выполняет все виды фоторабот (получение фотокопий, операции по обработке фотопленок и фотобумаги, печатание и проявление чертежей, рисунков и других изображений на фотобумаге на светокопировальных аппаратах).</w:t>
      </w:r>
    </w:p>
    <w:p>
      <w:pPr>
        <w:pStyle w:val="Normal"/>
        <w:rPr/>
      </w:pPr>
      <w:r>
        <w:rPr>
          <w:color w:val="000000"/>
        </w:rPr>
        <w:t>2.4. [</w:t>
      </w:r>
      <w:r>
        <w:rPr>
          <w:rStyle w:val="Style11"/>
          <w:bCs/>
          <w:color w:val="000000"/>
        </w:rPr>
        <w:t>Другие работы, определяемые заведующим фотолабораторией или другим должностным лицом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2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Лаборант-оператор фотолаборатории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ложения по совершенствованию работы, связанной с обязанностями, предусмотренными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3. Сообщать непосредственному руководителю о всех выявленных недостатках в производственной деятельности фотолаборатории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Лаборант-оператор фотолаборатори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(ненадлежащее исполнение)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0:00Z</dcterms:created>
  <dc:creator>prom-nadzor.ru</dc:creator>
  <dc:description>prom-nadzor.ru</dc:description>
  <cp:keywords/>
  <dc:language>en-US</dc:language>
  <cp:lastModifiedBy>XTreme</cp:lastModifiedBy>
  <dcterms:modified xsi:type="dcterms:W3CDTF">2014-12-25T12:20:00Z</dcterms:modified>
  <cp:revision>2</cp:revision>
  <dc:subject/>
  <dc:title/>
</cp:coreProperties>
</file>