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лесовод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497185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497185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Лесовод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лесовода принимается лицо, имеющее [</w:t>
      </w:r>
      <w:r>
        <w:rPr>
          <w:rStyle w:val="Style11"/>
          <w:bCs/>
          <w:color w:val="000000"/>
        </w:rPr>
        <w:t>указать требования к образованию и стажу работы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Лесовод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я, инструкции, приказы, распоряжения и другие руководящие материалы, относящиеся к работе лесовод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лесоводства, лесоустройства, почвоведения, лесовосстановления, лесозащиты, лесоэксплуатации и лесного товарове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способы производства лесных культур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и технологию работ по посевам и посадке леса и содействию естественному возобновлению, уходу за лесными культурами, побочному пользованию лесом, заготовке лесных семян и лесосеменного материала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условия и ГОСТы на заготовку лесных семян и лесосеменного материал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икопки посадочного материала, очистки мест рубок леса, заготовки сырья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и технику прививок хвойных и лиственных пород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пределения пороков древесины, болезней и вредителей леса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роведения лесозащитных работ и методы учета результатов химической борьбы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ческий процесс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расхода сырья и материалов на выполняемые им работы, методы рационального использования материальных ресурсов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качеству выполняем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храны окружающей среды при выполнении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лесовод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одготовительные и вспомогательные работы по посадке лесных культур, закладке плантаций, питом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2. Оправка сеянцев вручную после машинной посадки леса, наблюдение за правильной заделкой сеянцев, ручной полив посевов в питомниках.</w:t>
      </w:r>
    </w:p>
    <w:p>
      <w:pPr>
        <w:pStyle w:val="Normal"/>
        <w:rPr>
          <w:color w:val="000000"/>
        </w:rPr>
      </w:pPr>
      <w:r>
        <w:rPr>
          <w:color w:val="000000"/>
        </w:rPr>
        <w:t>2.3. Выборка и временная прикопка выпаханных (выкопанных) сеянцев.</w:t>
      </w:r>
    </w:p>
    <w:p>
      <w:pPr>
        <w:pStyle w:val="Normal"/>
        <w:rPr>
          <w:color w:val="000000"/>
        </w:rPr>
      </w:pPr>
      <w:r>
        <w:rPr>
          <w:color w:val="000000"/>
        </w:rPr>
        <w:t>2.4. Заготовка посадочного материала: сбор, переработка и подготовка к посеву семян древесных и кустарниковых пород; выкопка, сортировка, погрузка и разгрузка сеянцев и саженцев.</w:t>
      </w:r>
    </w:p>
    <w:p>
      <w:pPr>
        <w:pStyle w:val="Normal"/>
        <w:rPr>
          <w:color w:val="000000"/>
        </w:rPr>
      </w:pPr>
      <w:r>
        <w:rPr>
          <w:color w:val="000000"/>
        </w:rPr>
        <w:t>2.5. Подготовка посевного и посадочного материала для зимнего 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6. Содействие естественному возобновлению (снятие напочвенного покрова и рыхление почвы).</w:t>
      </w:r>
    </w:p>
    <w:p>
      <w:pPr>
        <w:pStyle w:val="Normal"/>
        <w:rPr>
          <w:color w:val="000000"/>
        </w:rPr>
      </w:pPr>
      <w:r>
        <w:rPr>
          <w:color w:val="000000"/>
        </w:rPr>
        <w:t>2.7. Минерализация почвы при проведении предупредительных противопожар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8. Механизированный уход за лесными культурами, сеянцами и саженцами.</w:t>
      </w:r>
    </w:p>
    <w:p>
      <w:pPr>
        <w:pStyle w:val="Normal"/>
        <w:rPr>
          <w:color w:val="000000"/>
        </w:rPr>
      </w:pPr>
      <w:r>
        <w:rPr>
          <w:color w:val="000000"/>
        </w:rPr>
        <w:t>2.9. Закладка и формирование крон деревьев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ививка черенков, окулировка в плодовых и древесных школах и плантациях.</w:t>
      </w:r>
    </w:p>
    <w:p>
      <w:pPr>
        <w:pStyle w:val="Normal"/>
        <w:rPr>
          <w:color w:val="000000"/>
        </w:rPr>
      </w:pPr>
      <w:r>
        <w:rPr>
          <w:color w:val="000000"/>
        </w:rPr>
        <w:t>2.11. Химическая обработка участков леса, лесных культур, питомников в целях борьбы с нежелательной растительностью, энтомовредителями и болезнями леса с помощью ручных моторизованных орудий.</w:t>
      </w:r>
    </w:p>
    <w:p>
      <w:pPr>
        <w:pStyle w:val="Normal"/>
        <w:rPr>
          <w:color w:val="000000"/>
        </w:rPr>
      </w:pPr>
      <w:r>
        <w:rPr>
          <w:color w:val="000000"/>
        </w:rPr>
        <w:t>2.12. Своевременная подготовка к работе оборудования, инструментов, приспособлений и содержание их в надлежаще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2.13. Ведение установленной технической документации.</w:t>
      </w:r>
    </w:p>
    <w:p>
      <w:pPr>
        <w:pStyle w:val="Normal"/>
        <w:rPr/>
      </w:pPr>
      <w:r>
        <w:rPr>
          <w:color w:val="000000"/>
        </w:rPr>
        <w:t>2.14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Лесовод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Лесовод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0:00Z</dcterms:created>
  <dc:creator>prom-nadzor.ru</dc:creator>
  <dc:description>prom-nadzor.ru</dc:description>
  <cp:keywords/>
  <dc:language>en-US</dc:language>
  <cp:lastModifiedBy>XTreme</cp:lastModifiedBy>
  <dcterms:modified xsi:type="dcterms:W3CDTF">2014-12-25T12:20:00Z</dcterms:modified>
  <cp:revision>2</cp:revision>
  <dc:subject/>
  <dc:title/>
</cp:coreProperties>
</file>