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местителя главного инженера проек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5221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25221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Квалификационным справочником</w:t>
      </w:r>
      <w:r>
        <w:rPr>
          <w:color w:val="000000"/>
        </w:rPr>
        <w:t xml:space="preserve"> должностей руководителей, специалистов и других служащих 4-е издание, дополненное, утв.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Минтруда РФ от 21 августа 1998 г. N 37, и иными нормативно-правовыми актами, регулирующими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Заместитель главного инженера проекта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заместителя главного инженера проекта принимается лицо, имеющее высшее профессиональное образование и стаж работы по проектированию или научно-педагогической работы в соответствующей области знаний не мен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лет, а при проектировании особо крупных и сложных объектов - не мен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Во время отсутствия заместителя главного инженера проекта его должностные обязанности выполняет [</w:t>
      </w:r>
      <w:r>
        <w:rPr>
          <w:rStyle w:val="Style11"/>
          <w:bCs/>
          <w:color w:val="000000"/>
        </w:rPr>
        <w:t>должность, Ф. И. О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меститель главного инженера проект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соответствующей отрасли экономики, науки и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ект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, планирование и экономику проектирования и инженерных изыск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проектирования и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тандартизации, сертификации и патенто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вышестоящих органов, руководящие, методические и нормативные материалы по проектированию, строительству и эксплуатации объекто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, экономические, экологические и социальные требования, предъявляемые к проектируемым объектам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организации труда при проектировании объектов различного назна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роительные нормы и правила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технические средства проектирования и выполнения вычисл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технические условия и другие руководящие материалы по разработке и оформлению проектно-сметной и другой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договоров на создание (передачу) научно-техническ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 и организацию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авторское право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автоматизации проект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заместителя главного инженера проект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Наряду с главным инженером проекта осуществляет техническое руководство проектно-изыскательскими работами при проектировании объекта и авторский надзор за его строительством, вводом в действие и освоением проектных мощ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2. На основе использования новейших достижений науки и техники, наиболее целесообразных и экономичных проектных решений обеспечивает высокий технико-экономический уровень проектируемых объ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3. Принимает меры, направленные на повышение качества проектно-сметной документации и сокращение расхода материальных ресурсов при строительстве объектов, снижение стоимости их эксплуатации на основе улучшения качества проектных, градостроительных и архитектурно-планировочных ре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имает участие в подготовке данных для заключения договоров с заказчиками на разработку (передачу) научно-технической продукции, в том числе обосновании договорных цен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 необходимости участвует в работе комиссий по выбору площадок (трасс) для строительства, в подготовке заданий на проектирование и в организации инженерных обследований для разработки проектно-сметной и другой техн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ует ее разработку по закрепленным за ним объектам, участвует в составлении комплексных планов-графиков выполнения научно-исследовательских, проектных, конструкторских и технологических работ для объектов, на которых будут применяться новые технологические процессы и оборудование с длительным циклом разработки, конструирования и изготовления. Организует подготовку всей проектной документации, сопровождение проектно-сметной документации при прохождении экспертизы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вует в составлении календарных планов выпуска научно-техническ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Участвует в разработке предложений о составе разработчиков проекта, распределяет между ними задания по разделам и частям проекта, объемы и стоимость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9. Формирует задания субподрядным организациям на выполнение поручаемых им работ и обеспечивает эти организации необходимыми исходными данными.</w:t>
      </w:r>
    </w:p>
    <w:p>
      <w:pPr>
        <w:pStyle w:val="Normal"/>
        <w:rPr>
          <w:color w:val="000000"/>
        </w:rPr>
      </w:pPr>
      <w:r>
        <w:rPr>
          <w:color w:val="000000"/>
        </w:rPr>
        <w:t>2.10. В пределах своей компетенции решает вопросы, возникающие у них в процессе разработки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яет контроль за техническим уровнем принимаемых проектных, градостроительных и архитектурно-планировочных решений, экономичным расходованием средств на проектно-изыскательские работы, сроками разработки проектно-см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2. Гарантирует соответствие разработанной проектно-сметной документации государственным стандартам, нормам, правилам и инструкциям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ивает наряду с главным инженером проекта проверку на патентную чистоту и патентоспособность впервые примененных в проекте или разработанных для него технологических процессов, оборудования, приборов, конструкций, материалов и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>2.14. В случае отсутствия главного инженера проекта проводит защиту проекта в вышестоящих организациях и органах экспертизы.</w:t>
      </w:r>
    </w:p>
    <w:p>
      <w:pPr>
        <w:pStyle w:val="Normal"/>
        <w:rPr>
          <w:color w:val="000000"/>
        </w:rPr>
      </w:pPr>
      <w:r>
        <w:rPr>
          <w:color w:val="000000"/>
        </w:rPr>
        <w:t>2.15. Участвует в рассмотрении и согласовании генеральной подрядной строительной организацией проектно-см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6. Решает вопросы, возникающие в процессе проектирования строительства, ввода в действие объекта, освоения проектных мощ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7. Организует работу по устранению обнаруженных дефектов проектно-сметной и другой технической документации, а также по учету расходования утвержденных смет.</w:t>
      </w:r>
    </w:p>
    <w:p>
      <w:pPr>
        <w:pStyle w:val="Normal"/>
        <w:rPr>
          <w:color w:val="000000"/>
        </w:rPr>
      </w:pPr>
      <w:r>
        <w:rPr>
          <w:color w:val="000000"/>
        </w:rPr>
        <w:t>2.18. Подготавливает предложения руководству проектной организации и заказчику о внесении в рабочую документацию изменений, связанных с введением новых нормативных документов, с учетом фактического состояния стро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9. Обеспечивает анализ и обобщение опыта проектирования, строительства и эксплуатации построенных объектов и подготовку на этой основе предложений по повышению технического и экономического уровня проектных ре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20. Подготавливает отзывы и заключения на рационализаторские предложения и изобретения, проекты стандартов, технических условий и других нормативных документов, связанных с проектированием и строи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21. Принимает участие в экспертизе проектов, подготовке публикаций и составлении заявок на изобретения, в работе семинаров и конференций по своей специальности.</w:t>
      </w:r>
    </w:p>
    <w:p>
      <w:pPr>
        <w:pStyle w:val="Normal"/>
        <w:rPr/>
      </w:pPr>
      <w:r>
        <w:rPr>
          <w:color w:val="000000"/>
        </w:rPr>
        <w:t>2.22. [</w:t>
      </w:r>
      <w:r>
        <w:rPr>
          <w:rStyle w:val="Style11"/>
          <w:bCs/>
          <w:color w:val="000000"/>
        </w:rPr>
        <w:t>Други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ного инженера проект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руководства предложения по улучшению деятельност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материалы и информацию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ителя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Давать распоряжения и указания подчиненным работникам по вопросам деятельности предприятия и осуществлять контроль за их вы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3.7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>Другие пра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ного инженера проект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3:00Z</dcterms:created>
  <dc:creator>prom-nadzor.ru</dc:creator>
  <dc:description>prom-nadzor.ru</dc:description>
  <cp:keywords/>
  <dc:language>en-US</dc:language>
  <cp:lastModifiedBy>747</cp:lastModifiedBy>
  <dcterms:modified xsi:type="dcterms:W3CDTF">2014-11-24T15:23:00Z</dcterms:modified>
  <cp:revision>2</cp:revision>
  <dc:subject/>
  <dc:title/>
</cp:coreProperties>
</file>