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стера отделочных строительных работ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069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06920"/>
      <w:bookmarkStart w:id="2" w:name="sub_9517069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Общероссийским классификатором начального профессионального образования </w:t>
      </w:r>
      <w:r>
        <w:rPr>
          <w:rStyle w:val="Style12"/>
          <w:rFonts w:cs="Arial"/>
          <w:color w:val="000000"/>
        </w:rPr>
        <w:t xml:space="preserve">ОК 023-95 </w:t>
      </w:r>
      <w:r>
        <w:rPr>
          <w:color w:val="000000"/>
        </w:rPr>
        <w:t>(принят и введен в действие постановлением Госстандарта РФ от 27 декабря 1995 г. N 639)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Мастер отделочных строительных работ относится к категории квалифицированных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астера отделочных строительных работ принимается лицо, имеющее начально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 должность мастера отделочных строительных работ назначается и освобождается от должности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стер отделочных строительных рабо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материалы, касающиеся соответствующих видов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материалов, приготовление растворов, технологию 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и ухода за оборудованием, приспособлениями и инстр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астера отделочных строительных работ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простейших каменных, печных, электросварочных, монтажных, бетонных и погруз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борка вручную фундаментов, кирпичных кладок, других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3. Соблюдение правил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стер отделочных строительных рабо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вышать квалификацию в установленном законом порядке.</w:t>
      </w:r>
    </w:p>
    <w:p>
      <w:pPr>
        <w:pStyle w:val="Normal"/>
        <w:rPr/>
      </w:pPr>
      <w:r>
        <w:rPr>
          <w:color w:val="000000"/>
        </w:rPr>
        <w:t xml:space="preserve">3.5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6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стер отделочных строительных рабо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2:00Z</dcterms:created>
  <dc:creator>prom-nadzor.ru</dc:creator>
  <dc:description>prom-nadzor.ru</dc:description>
  <cp:keywords/>
  <dc:language>en-US</dc:language>
  <cp:lastModifiedBy>XTreme</cp:lastModifiedBy>
  <dcterms:modified xsi:type="dcterms:W3CDTF">2014-12-25T12:22:00Z</dcterms:modified>
  <cp:revision>2</cp:revision>
  <dc:subject/>
  <dc:title/>
</cp:coreProperties>
</file>