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ашиниста дождевальных ма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85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285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ми нормами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 сельского и водного хозяй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2 августа 2008 г. N 416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шинист дождевальных машин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шиниста дождевальных машин принимается лицо, обладающее специальными навыками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ашинист дождевальных машин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дождевальных машин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механизированного и поверхностного поли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редовой агротехники и технологии возделывания сельскохозяйственных культур на орошаемых землях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тракторов, дождевальных и поливочных маши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териаловедения и слесарн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неисправностей в работе обслуживаемых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 насосов, полива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идравл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ашинист дождевальных машин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изводит полив сельскохозяйственных культур дожде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технический уход за колесными и гусеничными тракторами, а также за дождевальными, поливочными и другими мелиоративными машин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влажность почвы и нормы расхода воды на полив.</w:t>
      </w:r>
    </w:p>
    <w:p>
      <w:pPr>
        <w:pStyle w:val="Normal"/>
        <w:rPr>
          <w:color w:val="000000"/>
        </w:rPr>
      </w:pPr>
      <w:r>
        <w:rPr>
          <w:color w:val="000000"/>
        </w:rPr>
        <w:t>2.4. Монтирует и демонтирует дождевальные и поливочны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слесар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6. Осматривает и обеспечивает безопасность маршрута движения дождевальных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2.7. Соблюдает порядок сдачи и приемки смены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шинист дождевальных машин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шинист дождевальных машин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