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инженера-радиохим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941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99410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организаций атомной энергетики"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0 декабря 2009 г. N 977,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 предприятий по добыче и переработке урановых руд, по обогащению с ураном и его соединениями, по изготовлению топлива для ядерных реакторов и по производству электрической и тепловой энергии на атомных станциях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4 декабря 2009 г. N 1028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Инженер-радиохимик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инженера-радиохимика принимается лицо, имеющее высшее профессиональное (техническое) образование без предъявления требований к стажу работы либо среднее профессиональное (техническое) образование и стаж работы в должности техника 1-ой категории не менее 3 лет или на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Normal"/>
        <w:rPr/>
      </w:pPr>
      <w:r>
        <w:rPr>
          <w:color w:val="000000"/>
        </w:rPr>
        <w:t>1.3. Инженер-радиохимик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-радиохим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 по проведению научных исследований и технических разработок в области радиохим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методики и инструкции, определяющие порядок разработки и оформления отчетной документации по результатам выполненных исследований и раз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роведения патент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изобрет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, ядерной и радиацио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Инженер-радиохимик:</w:t>
      </w:r>
    </w:p>
    <w:p>
      <w:pPr>
        <w:pStyle w:val="Normal"/>
        <w:rPr/>
      </w:pPr>
      <w:r>
        <w:rPr>
          <w:color w:val="000000"/>
        </w:rPr>
        <w:t>2.1. Проводит прикладные научные исследования и опытно-конструкторские работы, экспериментальные и технологические разработки по определению свойств и анализу радиоактивных препаратов применительно ко всем группам радиационной опасности, по обеспечению рациональных водно-химических режимов стендовых установок в соответствии с утвержденными метод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методики проведения исследований и разработок, методики осуществления мероприятий, обеспечивающих снижение доз излучения препаратов на рабочих местах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анализ и обобщение результатов эксперимента и наблюдений, составляет описания, формулирует выводы и практические рекоменд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о внедрении результатов проведенных исследований и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выбор эффективных средств и способов выполнения заданий, полученных от руководителя работ, обеспечивает полноту, своевременность и высокое качество результата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регламент, организует работу на особо опасных участках и принимает участие в проведении дезактивации, сборе отходов, подготовке и передаче проб на физико-химический анализ.</w:t>
      </w:r>
    </w:p>
    <w:p>
      <w:pPr>
        <w:pStyle w:val="Normal"/>
        <w:rPr>
          <w:color w:val="000000"/>
        </w:rPr>
      </w:pPr>
      <w:r>
        <w:rPr>
          <w:color w:val="000000"/>
        </w:rPr>
        <w:t>2.7. Оформляет результаты работы в виде отчетов по теме или разделу темы (этапу, заданию)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вует в экспертизе и рецензировании научных работ и технических разработок, в работе семинаров и конференций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одит патентно-информационный поиск, осуществляет сбор, обработку, анализ научно-технической информации по теме.</w:t>
      </w:r>
    </w:p>
    <w:p>
      <w:pPr>
        <w:pStyle w:val="Normal"/>
        <w:rPr>
          <w:color w:val="000000"/>
        </w:rPr>
      </w:pPr>
      <w:r>
        <w:rPr>
          <w:color w:val="000000"/>
        </w:rPr>
        <w:t>2.10. Соблюдает правила по охране труда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женер-радиохими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оходить в установленном порядке аттестацию с правом получения соответствующей квалификационно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>На иные права, предусмотренные трудовым законодательством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женер-радиохим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2:00Z</dcterms:created>
  <dc:creator>prom-nadzor.ru</dc:creator>
  <dc:description>prom-nadzor.ru</dc:description>
  <cp:keywords/>
  <dc:language>en-US</dc:language>
  <cp:lastModifiedBy>747</cp:lastModifiedBy>
  <dcterms:modified xsi:type="dcterms:W3CDTF">2014-11-29T23:12:00Z</dcterms:modified>
  <cp:revision>2</cp:revision>
  <dc:subject/>
  <dc:title/>
</cp:coreProperties>
</file>