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ашиниста путеукладч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, организационно-правовая форма предприятия,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2122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212292"/>
      <w:bookmarkStart w:id="2" w:name="sub_96021229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законодательством РФ, регулирующим трудовую деятельность работников в сфере железнодорожного транспорта в РФ, в том числе: </w:t>
      </w:r>
      <w:r>
        <w:rPr>
          <w:rStyle w:val="Style12"/>
          <w:rFonts w:cs="Arial"/>
          <w:color w:val="000000"/>
        </w:rPr>
        <w:t>Федеральным законом</w:t>
      </w:r>
      <w:r>
        <w:rPr>
          <w:color w:val="000000"/>
        </w:rPr>
        <w:t xml:space="preserve"> от 10 января 2003 г. N 17-ФЗ "О железнодорожном транспорте в Российской Федерации", </w:t>
      </w:r>
      <w:r>
        <w:rPr>
          <w:rStyle w:val="Style12"/>
          <w:rFonts w:cs="Arial"/>
          <w:color w:val="000000"/>
        </w:rPr>
        <w:t>Федеральным законом</w:t>
      </w:r>
      <w:r>
        <w:rPr>
          <w:color w:val="000000"/>
        </w:rPr>
        <w:t xml:space="preserve"> от 10 января 2003 г. N 18-ФЗ "Устав железнодорожного транспорта Российской Федерации", </w:t>
      </w:r>
      <w:r>
        <w:rPr>
          <w:rStyle w:val="Style12"/>
          <w:rFonts w:cs="Arial"/>
          <w:color w:val="000000"/>
        </w:rPr>
        <w:t xml:space="preserve">Положением </w:t>
      </w:r>
      <w:r>
        <w:rPr>
          <w:color w:val="000000"/>
        </w:rPr>
        <w:t xml:space="preserve">о дисциплине работников, железнодорожного транспорта Российской Федерации, утвержденным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25 августа 1992 г. N 621,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ПС РФ от 05 марта 2004 г. N 7 "Об утверждении Положения об особенностях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", </w:t>
      </w:r>
      <w:r>
        <w:rPr>
          <w:rStyle w:val="Style12"/>
          <w:rFonts w:cs="Arial"/>
          <w:color w:val="000000"/>
        </w:rPr>
        <w:t xml:space="preserve">Приказом </w:t>
      </w:r>
      <w:r>
        <w:rPr>
          <w:color w:val="000000"/>
        </w:rPr>
        <w:t xml:space="preserve">МПС РФ от 17 ноября 2000 г. N 28Ц "О порядке проверки знаний Правил технической эксплуатации железных дорог Российской Федерации, другими нормативными актами МПС России и Положениями о дисциплине работников железнодорожного транспорта Российской Федерации",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08 сентября 1999 г. N 1020 "Об утверждении перечня профессий и должностей работников, обеспечивающих движение поездов, подлежащих обязательным предварительным, при поступлении на работу, и периодическим медицинским осмотрам", а также иными нормативными актами, регулирующими трудовые правоотношения в Российской Федерации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 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 На должность машиниста путеукладчика принимается лицо, имеющее средне-специальное профессиональное образование без предъявления требований к стажу работы. </w:t>
      </w:r>
    </w:p>
    <w:p>
      <w:pPr>
        <w:pStyle w:val="Normal"/>
        <w:rPr/>
      </w:pPr>
      <w:r>
        <w:rPr>
          <w:color w:val="000000"/>
        </w:rPr>
        <w:t>1.2. Машинист путеукладчика относится к категории технических исполнителей и в своей трудовой деятельности подчиняется непосредственно [</w:t>
      </w:r>
      <w:r>
        <w:rPr>
          <w:rStyle w:val="Style11"/>
          <w:bCs/>
          <w:color w:val="000000"/>
        </w:rPr>
        <w:t>должность руководителя, наименование организации ж/д транспор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 Должность машиниста путеукладчика обозначена в Перечне профессий и должностей работников, обеспечивающих движение поездов, подлежащих обязательным предварительным медицинским осмотрам при поступлении на работу. </w:t>
      </w:r>
    </w:p>
    <w:p>
      <w:pPr>
        <w:pStyle w:val="Normal"/>
        <w:rPr>
          <w:color w:val="000000"/>
        </w:rPr>
      </w:pPr>
      <w:r>
        <w:rPr>
          <w:color w:val="000000"/>
        </w:rPr>
        <w:t>Машинист путеукладчика не допускается к работе в случае, если он не прошел обязательный медицинский осмотр или имеется заключение ВЭК о профессиональной непригодности.</w:t>
      </w:r>
    </w:p>
    <w:p>
      <w:pPr>
        <w:pStyle w:val="Normal"/>
        <w:rPr/>
      </w:pPr>
      <w:r>
        <w:rPr>
          <w:color w:val="000000"/>
        </w:rPr>
        <w:t>1.4. Машинист путеукладчика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и наименование организации ж/д транспор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Машинист путеукладчика в своей деятельности  руководствуется:</w:t>
      </w:r>
    </w:p>
    <w:p>
      <w:pPr>
        <w:pStyle w:val="Normal"/>
        <w:rPr/>
      </w:pPr>
      <w:r>
        <w:rPr>
          <w:color w:val="000000"/>
        </w:rPr>
        <w:t xml:space="preserve">- действующими нормативными актами и методическими документами, регулирующими деятельность железнодорожного транспорта, в том числе Правилами технической эксплуатации железных дорог Российской Федерации от 26 мая 2000 г. N ЦРБ-756, Инструкцией по сигнализации на железных дорогах Российской Федерации от 26 мая 2000 г. N ЦРБ-757, Инструкцией по движению поездов и маневровой работе на железных дорогах Российской Федерации от 16 октября 2000 г. N ЦД-790, Правилами технической эксплуатации промышленного железнодорожного транспорта, утвержденными Минтранспорта 29 марта 2001 г., Инструкцией по сигнализации на промышленном железнодорожном транспорте, утвержденной N АН-23-Р 30 марта 2001 г., </w:t>
      </w:r>
      <w:r>
        <w:rPr>
          <w:rStyle w:val="Style12"/>
          <w:rFonts w:cs="Arial"/>
          <w:color w:val="000000"/>
        </w:rPr>
        <w:t>Положением</w:t>
      </w:r>
      <w:r>
        <w:rPr>
          <w:color w:val="000000"/>
        </w:rPr>
        <w:t xml:space="preserve"> о дисциплине работников железнодорожного транспорта Российской Федерации, утвержденным </w:t>
      </w:r>
      <w:r>
        <w:rPr>
          <w:rStyle w:val="Style12"/>
          <w:rFonts w:cs="Arial"/>
          <w:color w:val="000000"/>
        </w:rPr>
        <w:t xml:space="preserve">постановлением </w:t>
      </w:r>
      <w:r>
        <w:rPr>
          <w:color w:val="000000"/>
        </w:rPr>
        <w:t>Правительства Российской Федерации от 25 августа 1992 г. N 621, Технологией безопасной эксплуатации и ремонта подвижного состава промышленного железнодорожного транспорта N АН-25-Р, утвержденной 30 марта 2001 г., другими нормативными актами, устанавливающими права и обязанности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 Уставом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 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ми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 приказами и распоряжениям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 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 Машинист путеукладчик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 назначение, устройство, правила эксплуатации машин и оборудования путеукладчика узкой колеи, путеукладчика широкой колеи, грузоподъемные и тяговые лебедки укладочного или погрузочного крана;</w:t>
      </w:r>
    </w:p>
    <w:p>
      <w:pPr>
        <w:pStyle w:val="Normal"/>
        <w:rPr>
          <w:color w:val="000000"/>
        </w:rPr>
      </w:pPr>
      <w:r>
        <w:rPr>
          <w:color w:val="000000"/>
        </w:rPr>
        <w:t>- технологию работ, выполняемых обслуживаемыми машинами и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 причины возникновения неисправностей и способы их предупреждения и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наладки и регулировки электрического, пневматического, гидравлического, механического оборудования и технические требования, предъявляемые к качеству выполняемых работ;</w:t>
      </w:r>
    </w:p>
    <w:p>
      <w:pPr>
        <w:pStyle w:val="Normal"/>
        <w:rPr/>
      </w:pPr>
      <w:r>
        <w:rPr>
          <w:color w:val="000000"/>
        </w:rPr>
        <w:t>- </w:t>
      </w:r>
      <w:r>
        <w:rPr>
          <w:rStyle w:val="Style12"/>
          <w:rFonts w:cs="Arial"/>
          <w:color w:val="000000"/>
        </w:rPr>
        <w:t>инструкцию</w:t>
      </w:r>
      <w:r>
        <w:rPr>
          <w:color w:val="000000"/>
        </w:rPr>
        <w:t xml:space="preserve"> по обеспечению безопасности движения поездов при производстве путев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 инструкцию по движению поездов и маневровой работе на железных дорогах;</w:t>
      </w:r>
    </w:p>
    <w:p>
      <w:pPr>
        <w:pStyle w:val="Normal"/>
        <w:rPr>
          <w:color w:val="000000"/>
        </w:rPr>
      </w:pPr>
      <w:r>
        <w:rPr>
          <w:color w:val="000000"/>
        </w:rPr>
        <w:t>- инструкцию по сигнализации на железных дорогах;</w:t>
      </w:r>
    </w:p>
    <w:p>
      <w:pPr>
        <w:pStyle w:val="Normal"/>
        <w:rPr/>
      </w:pPr>
      <w:r>
        <w:rPr>
          <w:color w:val="000000"/>
        </w:rPr>
        <w:t xml:space="preserve">- правила технической эксплуатации железных дорог в объемах, установленных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ПС РФ от 17 ноября 2000 г. N 28Ц "О порядке проверки знаний Правил технической эксплуатации железных дорог Российской Федерации, других нормативных актов МПС России и Положения о дисциплине работников железнодорожного транспорта Российской Федерации";</w:t>
      </w:r>
    </w:p>
    <w:p>
      <w:pPr>
        <w:pStyle w:val="Normal"/>
        <w:rPr>
          <w:color w:val="000000"/>
        </w:rPr>
      </w:pPr>
      <w:r>
        <w:rPr>
          <w:color w:val="000000"/>
        </w:rPr>
        <w:t>- нормы расхода горючих, смазочных материалов и электроэнергии;</w:t>
      </w:r>
    </w:p>
    <w:p>
      <w:pPr>
        <w:pStyle w:val="Normal"/>
        <w:rPr>
          <w:color w:val="000000"/>
        </w:rPr>
      </w:pPr>
      <w:r>
        <w:rPr>
          <w:color w:val="000000"/>
        </w:rPr>
        <w:t>- приемы и методы оказания первой доврачебной медицинск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1.7. Во время отсутствия машиниста путеукладчика (отпуск, болезнь, командировка и т. д.) его обязанности выполняет заместитель, назначаемый в установленном порядке, несущий полную ответственность за их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 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 Машинист путеукладчика в процессе своей трудовой деятельности выполня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 согласно технологическому процессу при сооружении, ремонте и текущем содержании верхнего строения железнодорожных путей, искусственных сооружений, земляного полотна и балластной призмы осуществляет управление путеукладчиком узкой колеи, путеукладчиком широкой колеи, грузоподъемными и тяговыми лебедками укладочного или погрузочного крана;</w:t>
      </w:r>
    </w:p>
    <w:p>
      <w:pPr>
        <w:pStyle w:val="Normal"/>
        <w:rPr>
          <w:color w:val="000000"/>
        </w:rPr>
      </w:pPr>
      <w:r>
        <w:rPr>
          <w:color w:val="000000"/>
        </w:rPr>
        <w:t>- осуществляет техническое обслуживание машин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 выявляет и устраняет неисправности в процессе работы машин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 участвует в планово-профилактическом ремонте машин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 производит заливку горючими и смазочными материалами;</w:t>
      </w:r>
    </w:p>
    <w:p>
      <w:pPr>
        <w:pStyle w:val="Normal"/>
        <w:rPr>
          <w:color w:val="000000"/>
        </w:rPr>
      </w:pPr>
      <w:r>
        <w:rPr>
          <w:color w:val="000000"/>
        </w:rPr>
        <w:t>- строго и неукоснительно выполняет установленные правила техники безопасности, пожарной безопасности, охраны труда и производственной санитарии;</w:t>
      </w:r>
    </w:p>
    <w:p>
      <w:pPr>
        <w:pStyle w:val="Normal"/>
        <w:rPr/>
      </w:pPr>
      <w:r>
        <w:rPr>
          <w:color w:val="000000"/>
        </w:rPr>
        <w:t>- своевременно проходит обязательные медицинские осмотры, осуществляемые врачебно-экспертными комиссиями лечебно-профилактических учреждений системы здравоохранения МПС России, к которым прикреплено в соответствии с приказом начальника железной дороги [</w:t>
      </w:r>
      <w:r>
        <w:rPr>
          <w:rStyle w:val="Style11"/>
          <w:bCs/>
          <w:color w:val="000000"/>
        </w:rPr>
        <w:t>наименование организации ж/д транспорта, в которую принимается на работу составитель поездов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 выполняет предписанные заключением ВЭК индивидуальные условия допуска к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2. По распоряжению администрации локомотивного депо машинист путеукладчика при необходимости (наличии признаков состояния опьянения или заболевания) обязан пройти наркологический контроль или предрейсовый медицинский осмотр в полном объе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 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 Машинист путеукладчик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- на все предусмотренные законодательством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- требовать от руководства предприятия оказания содействия в исполнении своих должност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- требовать создания условий для выполнения служебных обязанностей, в том числе предоставления необходимого оборудования, инвентаря и т. д.;</w:t>
      </w:r>
    </w:p>
    <w:p>
      <w:pPr>
        <w:pStyle w:val="Normal"/>
        <w:rPr>
          <w:color w:val="000000"/>
        </w:rPr>
      </w:pPr>
      <w:r>
        <w:rPr>
          <w:color w:val="000000"/>
        </w:rPr>
        <w:t>- знакомиться с проектами решений руководства предприятия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 вносить на рассмотрение руководства предприятия предложения по улучшению организации и совершенствованию методов выполняемой им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 запрашивать лично или по поручению непосредственного руководителя документы, необходимые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 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 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 Машинист путеукладчи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- за неисполнение или ненадлежащее исполнение своих должностных обязанностей, предусмотренных настоящей должностной инструкцией, - 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- за причинение материального ущерба - 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>
          <w:color w:val="000000"/>
        </w:rPr>
      </w:pPr>
      <w:r>
        <w:rPr>
          <w:color w:val="000000"/>
        </w:rPr>
        <w:t>- за правонарушения, совершенные в процессе осуществления своей деятельности, - 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5:00Z</dcterms:created>
  <dc:creator>prom-nadzor.ru</dc:creator>
  <dc:description>prom-nadzor.ru</dc:description>
  <cp:keywords/>
  <dc:language>en-US</dc:language>
  <cp:lastModifiedBy>XTreme</cp:lastModifiedBy>
  <dcterms:modified xsi:type="dcterms:W3CDTF">2014-12-25T12:25:00Z</dcterms:modified>
  <cp:revision>2</cp:revision>
  <dc:subject/>
  <dc:title/>
</cp:coreProperties>
</file>