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медицинской сестры кабинета доврачебного прие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521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52132"/>
      <w:bookmarkStart w:id="2" w:name="sub_9486521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едицинская сестра кабинета доврачебного прием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едицинской сестры кабинета доврачебного приема назначается лицо, имеющее среднее профессиональное образование 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квалификационную категорию, имеющее стаж работы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 должность медицинская сестра кабинета доврачебного приема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 учрежд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кабинета доврачебного прием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иные нормативные правовые акты по вопросам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и метод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глюкозы и холестерина в кров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компьютере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ую структуру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при работе с медицинскими инструментами,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кабинета доврачебного прием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первичного приема пациентов, не получивших талона к врачу в день обращения, для решения вопроса о необходимости срочной врачебн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Заполнение амбулаторной карты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взятия крови для экспресс-анализа на содержание глюкозы и холестерина.</w:t>
      </w:r>
    </w:p>
    <w:p>
      <w:pPr>
        <w:pStyle w:val="Normal"/>
        <w:rPr>
          <w:color w:val="000000"/>
        </w:rPr>
      </w:pPr>
      <w:r>
        <w:rPr>
          <w:color w:val="000000"/>
        </w:rPr>
        <w:t>2.4. Направление на лабораторные и другие исследования пациентов, не нуждающихся в день обращения во врачебном приеме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ъяснение пациентам порядка подготовки к инструментальным, аппаратным, лабораторным исслед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дение антропометрии, измерение артериального и глазного давления, температуры тела и др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организации и проведении профилактических медицинских осмотр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тслеживание, совместно с работниками регистратуры, сроков прохождения пациентами флюорографического обследования, посещения смотрового кабинета.</w:t>
      </w:r>
    </w:p>
    <w:p>
      <w:pPr>
        <w:pStyle w:val="Normal"/>
        <w:rPr>
          <w:color w:val="000000"/>
        </w:rPr>
      </w:pPr>
      <w:r>
        <w:rPr>
          <w:color w:val="000000"/>
        </w:rPr>
        <w:t>2.9. Оформление необходимой медицинской документации: направлений на исследования, консультации, статистических талонов, выписок из медицинских карт пациентов, санаторно-курортных карт и др.</w:t>
      </w:r>
    </w:p>
    <w:p>
      <w:pPr>
        <w:pStyle w:val="Normal"/>
        <w:rPr>
          <w:color w:val="000000"/>
        </w:rPr>
      </w:pPr>
      <w:r>
        <w:rPr>
          <w:color w:val="000000"/>
        </w:rPr>
        <w:t>2.10. Оказание доврачебной помощи пациентам при возникновении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санитарно-просветительной работе среди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Систематическое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доврачебного кабине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 экстренных случаях вызывать в кабинет доврачебного приема любого специалиста, включая заведующего отделением, для консуль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и получать необходимую информацию и документы, относящиеся к вопросам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совещаниях, в которых рассматриваются вопросы, касающиеся работы доврачебного кабинета.</w:t>
      </w:r>
    </w:p>
    <w:p>
      <w:pPr>
        <w:pStyle w:val="Normal"/>
        <w:rPr/>
      </w:pPr>
      <w:r>
        <w:rPr>
          <w:color w:val="000000"/>
        </w:rPr>
        <w:t xml:space="preserve">3.5. На профессиональную подготовку, переподготовку и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8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доврачебного кабине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8:00Z</dcterms:created>
  <dc:creator>prom-nadzor.ru</dc:creator>
  <dc:description>prom-nadzor.ru</dc:description>
  <cp:keywords/>
  <dc:language>en-US</dc:language>
  <cp:lastModifiedBy>XTreme</cp:lastModifiedBy>
  <dcterms:modified xsi:type="dcterms:W3CDTF">2014-12-25T12:28:00Z</dcterms:modified>
  <cp:revision>2</cp:revision>
  <dc:subject/>
  <dc:title/>
</cp:coreProperties>
</file>