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й сестры плавательного бассейн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295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2959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Единого квалификационного справочника должностей руководителей, специалистов и служащих, </w:t>
      </w:r>
      <w:r>
        <w:rPr>
          <w:rStyle w:val="Style12"/>
          <w:rFonts w:cs="Arial"/>
          <w:color w:val="000000"/>
        </w:rPr>
        <w:t>раздел</w:t>
      </w:r>
      <w:r>
        <w:rPr>
          <w:color w:val="000000"/>
        </w:rPr>
        <w:t xml:space="preserve"> "Квалификационные характеристики должностей работников в сфере здравоохранения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;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здрава СССР от 4 июля 1988 г. N 524 "О дополнительном отпуске медицинских и аптечных работников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медицинской сестры плавательного бассейна назнач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2. Медицинская сестра плавательного бассейна назначается на должность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 в соответствии с действующим законодательством РФ.</w:t>
      </w:r>
    </w:p>
    <w:p>
      <w:pPr>
        <w:pStyle w:val="Normal"/>
        <w:rPr/>
      </w:pPr>
      <w:r>
        <w:rPr>
          <w:color w:val="000000"/>
        </w:rPr>
        <w:t>1.3. Медицинская сестра плавательного бассейна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плавательного бассейн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 и организации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,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лавательного бассейна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ывает доврачебную медицинскую помощь посетителям бассейна при травмах и других неотложных состояниях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мероприятия по профилактике инфекционных заболеваний, организует и проводит противоэпидемические мероприятия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санитарно-просветительную работу среди посетителей бассейна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сбор и утилизацию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мероприятия по соблюдению санитарно-гигиенического режима в помещении плавательного бассейна, правил асептики и антисептики, условий обеззараживания воды в плавательном бассейне.</w:t>
      </w:r>
    </w:p>
    <w:p>
      <w:pPr>
        <w:pStyle w:val="Normal"/>
        <w:rPr>
          <w:color w:val="000000"/>
        </w:rPr>
      </w:pPr>
      <w:r>
        <w:rPr>
          <w:color w:val="000000"/>
        </w:rPr>
        <w:t>2.7. Информирует администрацию плавательного бассейна о всех чрезвычайных происшеств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лавательного бассейн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дополнительный отпуск и сокращенный рабочий день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лавательного бассейн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