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дицинской сестры процедурн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206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82067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раздела "Квалификационные характеристики должностей работников в сфере здравоохранения"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3 июля 2010 г. N 541н, </w:t>
      </w:r>
      <w:r>
        <w:rPr>
          <w:rStyle w:val="Style12"/>
          <w:rFonts w:cs="Arial"/>
          <w:color w:val="000000"/>
        </w:rPr>
        <w:t>Списка</w:t>
      </w:r>
      <w:r>
        <w:rPr>
          <w:color w:val="000000"/>
        </w:rPr>
        <w:t xml:space="preserve">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, в соответствии с </w:t>
      </w:r>
      <w:r>
        <w:rPr>
          <w:rStyle w:val="Style12"/>
          <w:rFonts w:cs="Arial"/>
          <w:color w:val="000000"/>
        </w:rPr>
        <w:t>подпунктом 20 пункта 1 статьи 27</w:t>
      </w:r>
      <w:r>
        <w:rPr>
          <w:color w:val="000000"/>
        </w:rPr>
        <w:t xml:space="preserve"> Федерального закона "О трудовых пенсиях в Российской Федерации", утв.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9 октября 2002 г. N 781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едицинская сестра процедурной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едицинской сестры процедурной приним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Общая практика", "Сестринское дело в педиатрии"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Медицинская сестра процедурной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 процедурной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ечебно-диагностического процесс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едицинского инструментария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бора, хранения и удаления отходов лечебно-профилактически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алеологии и са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учетно-отчетной документации структурного подразделения, основные виды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роцедурной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назначенные лечащим врачом процедуры, разрешенные к выполнению средним медицинским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2.2. Помогает при проведении манипуляций, которые имеет право выполнять только врач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изводит взятие крови из вены для исследования и отправляет ее в лабораторию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учет и хранение лекарств группы А и Б в специальных шкафах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соблюдение правил асептики и антисептики в процедурном кабинете при проведении процедур.</w:t>
      </w:r>
    </w:p>
    <w:p>
      <w:pPr>
        <w:pStyle w:val="Normal"/>
        <w:rPr>
          <w:color w:val="000000"/>
        </w:rPr>
      </w:pPr>
      <w:r>
        <w:rPr>
          <w:color w:val="000000"/>
        </w:rPr>
        <w:t>2.6. Стерилизует инструментарий и материал.</w:t>
      </w:r>
    </w:p>
    <w:p>
      <w:pPr>
        <w:pStyle w:val="Normal"/>
        <w:rPr>
          <w:color w:val="000000"/>
        </w:rPr>
      </w:pPr>
      <w:r>
        <w:rPr>
          <w:color w:val="000000"/>
        </w:rPr>
        <w:t>2.7. Составляет требования на получение инструментария, оборудования, медикаментов и перевязочного материала и получает их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т учетно-отчетн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ирует санитарно-гигиеническое содержание процедурного кабинета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сбор и утилизацию медицинских отход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мероприятия по соблюдению санитарно-гигиенического режима в помещении, правил асептики и антисептики, условий стерилизации инструментов и материалов, предупреждению постинъекционных осложнений, гепатита, ВИЧ-инфекци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роцедурной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/>
      </w:pPr>
      <w:r>
        <w:rPr>
          <w:color w:val="000000"/>
        </w:rPr>
        <w:t>3.2. На досрочное назначение трудовой пенсии по старости [</w:t>
      </w:r>
      <w:r>
        <w:rPr>
          <w:rStyle w:val="Style11"/>
          <w:bCs/>
          <w:color w:val="000000"/>
        </w:rPr>
        <w:t>при осуществлении лечебной и иной деятельности по охране здоровья населения в учреждениях здравоохранения не менее 25 лет (в сельской местности и поселках городского типа)/при осуществлении лечебной и иной деятельности по охране здоровья населения в учреждениях здравоохранения не менее 30 лет (в городах, сельской местности и поселках городского типа либо только в городах)</w:t>
      </w:r>
      <w:r>
        <w:rPr>
          <w:color w:val="000000"/>
        </w:rPr>
        <w:t>], независимо от возраста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роцедурно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9:00Z</dcterms:created>
  <dc:creator>prom-nadzor.ru</dc:creator>
  <dc:description>prom-nadzor.ru</dc:description>
  <cp:keywords/>
  <dc:language>en-US</dc:language>
  <cp:lastModifiedBy>XTreme</cp:lastModifiedBy>
  <dcterms:modified xsi:type="dcterms:W3CDTF">2014-12-25T12:29:00Z</dcterms:modified>
  <cp:revision>2</cp:revision>
  <dc:subject/>
  <dc:title/>
</cp:coreProperties>
</file>