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енеджера по связям с общественностью (PR-менеджера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892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089272"/>
      <w:bookmarkStart w:id="2" w:name="sub_114508927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Менеджер по связям с общественностью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менеджера по связям с общественностью принимается лицо, имеющее высш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на должностях в соответствующей отрасл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Менеджер по связям с общественностью принимается и увольняется с работы решение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енеджер по связям с общественностью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егламентирующие деятельность организации (предприятия), постановления федеральных, региональных и местных органов государственной власти и правления, определяющие приоритетные направления развития соответствующей отрасл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 и нормативные материалы других органов, касающиеся деятельности организации (предприятия)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о рекламе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структуры организации (предприятия)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аркетинг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предприниматель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оциологии, психологии, этики делового об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ланирования и организации пресс-релизов, деловых встреч, конференций, рекламных кампаний, форумов и т.д.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определения круга ауд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аботы со средствами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работы с конкур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деловой переписки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деловых отно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боты со стандартным пакетом компьютерных программ;</w:t>
      </w:r>
    </w:p>
    <w:p>
      <w:pPr>
        <w:pStyle w:val="Normal"/>
        <w:rPr/>
      </w:pPr>
      <w:r>
        <w:rPr>
          <w:color w:val="000000"/>
        </w:rPr>
        <w:t>- иностранный язык: [</w:t>
      </w:r>
      <w:r>
        <w:rPr>
          <w:rStyle w:val="Style11"/>
          <w:bCs/>
          <w:color w:val="000000"/>
        </w:rPr>
        <w:t>указать какой язык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Во время отсутствия менеджера по связям с общественностью его обязанности исполняет [</w:t>
      </w:r>
      <w:r>
        <w:rPr>
          <w:rStyle w:val="Style11"/>
          <w:bCs/>
          <w:color w:val="000000"/>
        </w:rPr>
        <w:t>должность, Ф. И. О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менеджера по связям с общественностью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Создание и поддержание положительного имиджа организации (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отка общей стратегии политики поведения организации (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2.3. Планирование, организация пресс-релизов, деловых встреч, конференций, рекламных кампаний, форумов и участие в них.</w:t>
      </w:r>
    </w:p>
    <w:p>
      <w:pPr>
        <w:pStyle w:val="Normal"/>
        <w:rPr>
          <w:color w:val="000000"/>
        </w:rPr>
      </w:pPr>
      <w:r>
        <w:rPr>
          <w:color w:val="000000"/>
        </w:rPr>
        <w:t>2.4. Общение с представителями средств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5. Подготовка ответов на запросы представителей средств массовой информации и других сторонних организаций о деятельности организации (предприятия).</w:t>
      </w:r>
    </w:p>
    <w:p>
      <w:pPr>
        <w:pStyle w:val="Normal"/>
        <w:rPr/>
      </w:pPr>
      <w:r>
        <w:rPr>
          <w:color w:val="000000"/>
        </w:rPr>
        <w:t>2.6. Руководство отделом специалистов по связям с общественностью: разработка плана работы отдела на период: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, распределение заданий, контроль за выполнением поставленн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ация проведения анкетирования, опросов, интервьюирования обще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ация взаимодействия с центрами изучения общественного м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9. Составление собственных программ по изучению мнения общественности о деятельности организации (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2.10. Подготовка материалов и составление отчетов для руководства организации (предприятия) по результатам проведенных исследований общественного мнения, различных камп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1. Освещение выставок, презентаций и других информационных событий для поддержания положительного имиджа организации (предприятия) с привлечением внимания через средства массов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оведение пресс-конференций по разъяснению и комментированию критических замечаний в адрес организации (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2.13. Планирование и проведение тренингов для руководителей организации (предприятия) по взаимодействию с представителями средств массовой информации, представителями обще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4. Анализ стратегий конкурентов с выявлением сильных и слабых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2.15. Контроль работы архива, состоящего из поступивших запросов представителей средств массовой информации, общественности, подготовленные на них ответы, материалы и отчеты по проводимым мероприятиям и т.д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Менеджер по связям с общественностью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Вносить предложения вышестоящему руководству по совершенствованию работы отдела специалистов по связям с общественностью организации (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2. Самостоятельно принимать решения и организовывать их выполнение сотрудниками организации (предприятия) в рамк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3. Определять бюджет, необходимый для проведения кампаний.</w:t>
      </w:r>
    </w:p>
    <w:p>
      <w:pPr>
        <w:pStyle w:val="Normal"/>
        <w:rPr>
          <w:color w:val="000000"/>
        </w:rPr>
      </w:pPr>
      <w:r>
        <w:rPr>
          <w:color w:val="000000"/>
        </w:rPr>
        <w:t>3.4. Контролировать работу отдела специалистов по связям с обществен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>3.5. Взаимодействовать с другими организациями для решения вопросов компетенции менеджера по связям с обществен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7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8. На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Менеджер по связям с общественностью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0:00Z</dcterms:created>
  <dc:creator>prom-nadzor.ru</dc:creator>
  <dc:description>prom-nadzor.ru</dc:description>
  <cp:keywords/>
  <dc:language>en-US</dc:language>
  <cp:lastModifiedBy>XTreme</cp:lastModifiedBy>
  <dcterms:modified xsi:type="dcterms:W3CDTF">2014-12-25T12:30:00Z</dcterms:modified>
  <cp:revision>2</cp:revision>
  <dc:subject/>
  <dc:title/>
</cp:coreProperties>
</file>