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енеджера по сестринскому делу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580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5804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Менеджер по сестринскому делу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Менеджер по сестринскому делу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менеджера по сестринскому делу принимается лицо, имеющее высшее медицинское образование по специальности "Сестринское дело" квалификация "Менеджер"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4. На время отсутствия менеджера по сестринскому делу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Менеджер по сестринскому делу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документы по организации здравоохранения и развитию сестринского дела, в т. ч. по профессиональной подготовке, переподготовке, повышению квалификации и аттестации сестринского персонала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и организационные основы сестрин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ые основы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возрастную и медицинскую педагогику и психологию, методику профессионального обучения, современные приемы и методы обучения взрослых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профори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работы с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менеджера по сестринскому делу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сестринским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рациональной организации труда среднего и младшего медицинского персонала, повышения квалификации, организация получения работниками подчиненных подразделений дополнительного профессионального образования (повышение квалификации, профессиональная переподготовка)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Изучение и анализ деятельности сестринской службы, оценка потенциальных возможностей ее развития, разработка управленческих решений по повышению эффективности деятельности среднего и младшего медицинского персонала и обеспечение их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отка стратегии развития сестринского дела и внедрения инноваций в работу сестринского персонала учреждения, осуществление контроля за выполнением плана мероприятий в рамках реализации данной стратегии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ация управления формированием, использованием и развитием сестринского персонала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ение планомерной работы по повышению уровня профессиональных знаний, умений и навыков сестринского персонала в соответствии со стратегией развития учреждения, его кадровой политикой, направлениями и уровнем развития медицинских технологий, техники и организации управления, освоением новых видов услуг, имеющимися ресурсами для достижения и поддержания высокой эффективности труда по оказанию медицин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ие в разработке кадровой политики и стратегии учреждения и мер по их реализации; обеспечение составления прогнозов развития персонала, выявления возникающих проблем и подготовки возможных вариантов их реше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На основе анализа общей потребности учреждения в кадрах определенного уровня и профиля подготовки, заявок структурных подразделений, с учетом результатов аттестации и индивидуальных планов развития персонала осуществление планирования их подготовки, переподготовки и повышения квалификации, определение направлений, форм, методов и сроков обучения.</w:t>
      </w:r>
    </w:p>
    <w:p>
      <w:pPr>
        <w:pStyle w:val="Normal"/>
        <w:rPr/>
      </w:pPr>
      <w:r>
        <w:rPr>
          <w:color w:val="000000"/>
        </w:rPr>
        <w:t>2.9. Организация проведения сестринских конференций, семинаров, смотров-конкурсов профессионального мастерства и выставок, изучение передового опыта в области сестринской практики, обобщение и содействие его внедрению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ение заключения договоров с медицинскими учебными заведениями системы базового и последипломного образования, другими учреждениями по обучению и стажировке персонала, определения затрат на обучение, организация направления работников на учебу в соответствии с заключенными договорами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ение функционирования системы профессиональной и социальной адаптации в учреждении, развития наставни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2. Организация производственной практики студентов и учащихся медицинских учебных заве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ение контроля над систематичностью и качеством проводимых занятий, выполнением учебных программ, правильностью ведения установлен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4. Организация проведения аттестации среднего медицинского персонала учреждения, ее методического и информационного обеспечения, участие в анализе результатов аттестации, разработке мероприятий по реализации решений аттестацион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2.15. Осуществление контроля за соблюдением социальных гарантий персонала в период обучения, созданием необходимых условий для обучения без отрыва от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6. Обеспечение правильного расходования средств на обучение в соответствии с утвержденными сметами, проведения учета и составления установленной отчетности по подготовке и повышению квалификации сестринск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17. Осуществление социально-психологического регулирования в трудовом коллективе, содействие созданию деловой, творческой обстановки и поддержки инициативы сотруд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8. Проведение работы по изучению причин, вызывающих ухудшение качества сестринской помощи, участие в разработке мероприятий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2.19. Изучение и анализ эффективности использования рабочего времени, организация табельного учета рабочего времени персонала, составления и выполнения графиков отпусков.</w:t>
      </w:r>
    </w:p>
    <w:p>
      <w:pPr>
        <w:pStyle w:val="Normal"/>
        <w:rPr>
          <w:color w:val="000000"/>
        </w:rPr>
      </w:pPr>
      <w:r>
        <w:rPr>
          <w:color w:val="000000"/>
        </w:rPr>
        <w:t>2.20. Ведение работы по созданию и периодическому обновлению картотек справочной и нормативн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1. Осуществление контроля за соблюдением трудовой дисциплины и требований внутреннего распорядка в учреждении.</w:t>
      </w:r>
    </w:p>
    <w:p>
      <w:pPr>
        <w:pStyle w:val="Normal"/>
        <w:rPr/>
      </w:pPr>
      <w:r>
        <w:rPr>
          <w:color w:val="000000"/>
        </w:rPr>
        <w:t>2.22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енеджер по сестринскому делу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необходимую для выполнения функциональных обязанностей информацию о деятельности учреждения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4. Представлять руководству предложения по совершенствованию своей работы и работы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7.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создания нормальных условий для выполнения служебных обязанностей.</w:t>
      </w:r>
    </w:p>
    <w:p>
      <w:pPr>
        <w:pStyle w:val="Normal"/>
        <w:rPr/>
      </w:pPr>
      <w:r>
        <w:rPr>
          <w:color w:val="000000"/>
        </w:rPr>
        <w:t xml:space="preserve">3.9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енеджер по сестринскому делу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1:00Z</dcterms:created>
  <dc:creator>prom-nadzor.ru</dc:creator>
  <dc:description>prom-nadzor.ru</dc:description>
  <cp:keywords/>
  <dc:language>en-US</dc:language>
  <cp:lastModifiedBy>XTreme</cp:lastModifiedBy>
  <dcterms:modified xsi:type="dcterms:W3CDTF">2014-12-25T12:31:00Z</dcterms:modified>
  <cp:revision>2</cp:revision>
  <dc:subject/>
  <dc:title/>
</cp:coreProperties>
</file>