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методиста учебного отдела ВУ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180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180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Методист учебного отдела ВУЗа относится к учебно-вспомогательному персоналу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етодиста учебного отдела ВУЗа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[</w:t>
      </w:r>
      <w:r>
        <w:rPr>
          <w:rStyle w:val="Style11"/>
          <w:bCs/>
          <w:color w:val="000000"/>
        </w:rPr>
        <w:t xml:space="preserve">без предъявления требований к стажу работы/ и стаж работы по специальности не менее </w:t>
      </w:r>
      <w:r>
        <w:rPr>
          <w:color w:val="000000"/>
        </w:rPr>
        <w:t>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</w:t>
      </w:r>
      <w:r>
        <w:rPr>
          <w:rStyle w:val="Style11"/>
          <w:bCs/>
          <w:color w:val="000000"/>
        </w:rPr>
        <w:t xml:space="preserve"> лет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1.3. На должность методиста учебного отдела ВУЗа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Методист учебного отдела ВУЗ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сферы высшего профессионального и дополнительного профессионального образования, регламентирующие образовательную, научную, производственно-хозяйственную и финансово-экономическую деятельность образователь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локальные нормативные акты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педагогическ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ведения о развитии образования в зарубежных странах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налогового</w:t>
      </w:r>
      <w:r>
        <w:rPr>
          <w:color w:val="000000"/>
        </w:rPr>
        <w:t>, экономического и экологическ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финансово-хозяйственную деятельность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гражданск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го</w:t>
      </w:r>
      <w:r>
        <w:rPr>
          <w:color w:val="000000"/>
        </w:rPr>
        <w:t>, хозяйственного законода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формы и методы обучения и вос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документации по учеб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программы обучения в образовательной организации и основных требований к их подготовке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и порядок проведения занятий, методику учебных материалов для всех видов зан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использования на всех видах занятий средств техническо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Методист учебного отдела ВУЗ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Методист учебного отдела ВУЗа:</w:t>
      </w:r>
    </w:p>
    <w:p>
      <w:pPr>
        <w:pStyle w:val="Normal"/>
        <w:rPr/>
      </w:pPr>
      <w:r>
        <w:rPr>
          <w:color w:val="000000"/>
        </w:rPr>
        <w:t>2.1. Обеспечивает составление документации по [</w:t>
      </w:r>
      <w:r>
        <w:rPr>
          <w:rStyle w:val="Style11"/>
          <w:bCs/>
          <w:color w:val="000000"/>
        </w:rPr>
        <w:t>факультету/образовательной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распределение учебной нагрузки между факультетами, отделениями и кафедр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яет учебное расписание преподав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ирует наличие и выполнение учебных планов кафедр, индивидуальных планов преподавателей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учет движения студентов (академические отпуска, переводы, отчисления, восстановления).</w:t>
      </w:r>
    </w:p>
    <w:p>
      <w:pPr>
        <w:pStyle w:val="Normal"/>
        <w:rPr>
          <w:color w:val="000000"/>
        </w:rPr>
      </w:pPr>
      <w:r>
        <w:rPr>
          <w:color w:val="000000"/>
        </w:rPr>
        <w:t>2.6. Регистрирует входящую и исходящую переписку.</w:t>
      </w:r>
    </w:p>
    <w:p>
      <w:pPr>
        <w:pStyle w:val="Normal"/>
        <w:rPr>
          <w:color w:val="000000"/>
        </w:rPr>
      </w:pPr>
      <w:r>
        <w:rPr>
          <w:color w:val="000000"/>
        </w:rPr>
        <w:t>2.7. Готовит расписания экзаменов и за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8. Составляет документацию, необходимую для организации сессий (списки студентов, информационные карты экзаменов, списки преподавателей, перечни предметов в соответствии с учебным планом, др.)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проведение ежемесячных аттестаций студентов по текущей успеваемости и посещае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т книгу сдачи экзаменов и зачетов в период экзаменационной сессии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оформление учебной документации (аттестационных, экзаменационных и зачетных ведомостей (листов) и заполнение журналов групп преподава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одит сверку записей в зачетных книжках и экзаменационных и зачетных ведомостях (листах)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сбор информации для учебных карточек студ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4. Оформляет учебные карточки и переводные дела студ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5. Составляет справки об обучении в образовательной организации для предоставления студентами в государственные органы, организации и т.п.</w:t>
      </w:r>
    </w:p>
    <w:p>
      <w:pPr>
        <w:pStyle w:val="Normal"/>
        <w:rPr>
          <w:color w:val="000000"/>
        </w:rPr>
      </w:pPr>
      <w:r>
        <w:rPr>
          <w:color w:val="000000"/>
        </w:rPr>
        <w:t>2.16. Готовит проекты приказов факультета по студенческому контингенту для отдела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17. Осуществляет подготовку документации по организации учебного процесса для декана, учебн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18. Заверяет копии приказов и распоряжений по деканату.</w:t>
      </w:r>
    </w:p>
    <w:p>
      <w:pPr>
        <w:pStyle w:val="Normal"/>
        <w:rPr>
          <w:color w:val="000000"/>
        </w:rPr>
      </w:pPr>
      <w:r>
        <w:rPr>
          <w:color w:val="000000"/>
        </w:rPr>
        <w:t>2.19. Обеспечивает выделение аудиторий для проведения учебны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2.20. Координирует работу старост учебных групп, осуществляет контроль за ведением журналов учебных групп.</w:t>
      </w:r>
    </w:p>
    <w:p>
      <w:pPr>
        <w:pStyle w:val="Normal"/>
        <w:rPr>
          <w:color w:val="000000"/>
        </w:rPr>
      </w:pPr>
      <w:r>
        <w:rPr>
          <w:color w:val="000000"/>
        </w:rPr>
        <w:t>2.21. Дает разъяснения студентам и преподавателям факультета по расписанию занятий (его изменению) и по вопросам учебного процесса.</w:t>
      </w:r>
    </w:p>
    <w:p>
      <w:pPr>
        <w:pStyle w:val="Normal"/>
        <w:rPr/>
      </w:pPr>
      <w:r>
        <w:rPr>
          <w:color w:val="000000"/>
        </w:rPr>
        <w:t>2.22. Готовит необходимые документы по запросу бухгалтерии, отдела кадров, иных подразделений [</w:t>
      </w:r>
      <w:r>
        <w:rPr>
          <w:rStyle w:val="Style11"/>
          <w:bCs/>
          <w:color w:val="000000"/>
        </w:rPr>
        <w:t>института, университе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23. Осуществляет контроль за выполнением профессорско-преподавательским составом утвержденных расписаний учебных занятий, экзаменов и зачетов.</w:t>
      </w:r>
    </w:p>
    <w:p>
      <w:pPr>
        <w:pStyle w:val="Normal"/>
        <w:rPr>
          <w:color w:val="000000"/>
        </w:rPr>
      </w:pPr>
      <w:r>
        <w:rPr>
          <w:color w:val="000000"/>
        </w:rPr>
        <w:t>2.24. Подготавливает доклады начальнику учебного отдела о соблюдении профессорско-преподавательским составом учебной и трудовой дисциплины.</w:t>
      </w:r>
    </w:p>
    <w:p>
      <w:pPr>
        <w:pStyle w:val="Normal"/>
        <w:rPr/>
      </w:pPr>
      <w:r>
        <w:rPr>
          <w:color w:val="000000"/>
        </w:rPr>
        <w:t>2.2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тодист учебного отдела ВУЗ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 на ежегодный основной удлиненный оплачиваемый отпуск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Выносить на рассмотрение руководства вопросы, связанные с совершенствованием учебного процесса и повышением качества подготовки студ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тодист учебного отдела ВУЗа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1:00Z</dcterms:created>
  <dc:creator>prom-nadzor.ru</dc:creator>
  <dc:description>prom-nadzor.ru</dc:description>
  <cp:keywords/>
  <dc:language>en-US</dc:language>
  <cp:lastModifiedBy>XTreme</cp:lastModifiedBy>
  <dcterms:modified xsi:type="dcterms:W3CDTF">2014-12-25T12:31:00Z</dcterms:modified>
  <cp:revision>2</cp:revision>
  <dc:subject/>
  <dc:title/>
</cp:coreProperties>
</file>