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остового мастера</w:t>
        <w:br/>
        <w:t>на железнодорожном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60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60028"/>
      <w:bookmarkStart w:id="2" w:name="sub_9606600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остовой мастер на железнодорожном транспорте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остового мастера назначается лицо, имеющее высшее профессиональное (техническое) образование и стаж работы по профилю не менее 1 года или среднее профессиональное (техническое) образование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Мостовой мастер назначается и освобождается от должности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Мостовой маст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Отраслевое тарифное соглашени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движению поездов и маневровой работе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сигнализации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указания и другие руководящие и нормативные материалы, регламентирующие работу мостового мастер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на работы по ремонту и эксплуатации искусственных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габариты подвижного состава и приближения строений и способы их замеров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участк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тарификации работ и рабочих, нормы и расценки на работы, порядок их пере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ее положение по оплат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мостового мастер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остовой маст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ботой мостового участка в соответствии с Типовым положением о мастере производственного участка и правилами, инструкциями и техническими условиями по содержанию искусствен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технологические процессы на работы, выполняемые при текущем содержании, ремонте искусственных сооружений, и контролирует их соблю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Своевременно подготавливает участок работ, обеспечивает расстановку рабочих и бригад, контролирует соблюдение технологических процессов, оперативно выявляет и устраняет причины их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зработке новых и совершенствовании действующих технологических процессов и производственных граф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ряет качество выполненных работ при текущем содержании и ремонте искусствен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оверку габаритов подвижного состава и приближения стро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уководит работами по ликвидации повреждений искусственных сооружений, вызванных стихийными яв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наличие на мостах противопожарных средств, судоходных и навигационных сигналов, освещения охраняемых объектов, необходимого запаса мостовых брусьев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работу строительных организаций, мостопоездов и тоннельно-мостовых отряд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внедрение передовых методов и прием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формирование бригад (их количественного, профессионального и квалификационного состава), разрабатывает и внедряет мероприятия по рациональному обслуживанию бригад, координирует их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2. Устанавливает и своевременно доводит производственные задания бригадам и отдельным рабочим (не входящим в состав бригад) в соответствии с утвержденными планами и графиками производства, плановые показатели по использованию оборудования, сырья, материалов,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производственный инструктаж рабочих, проводит мероприятия по выполнению правил охраны труда, техники безопасности и производственной санитарии, технической эксплуатации оборудования и инструмента, а также контроль за их со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йствует развитию совмещения профессий, расширению зон обслуживания и применения других прогрессивных форм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5. Вносит предложения о пересмотре норм выработки и расценок, а также о присвоении в соответствии с Единым тарифно-квалификационным справочником работ и профессий рабочих разрядов рабочим, принимает участие в тарификации работ и присвоении квалификационных разрядов рабочим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16. Анализирует результаты производственной деятельности, контролирует расходование фонда заработной платы, установленного участку, обеспечивает правильность и своевременность оформления первичных документов по учету рабочего времени, выработки, заработной платы.</w:t>
      </w:r>
    </w:p>
    <w:p>
      <w:pPr>
        <w:pStyle w:val="Normal"/>
        <w:rPr>
          <w:color w:val="000000"/>
        </w:rPr>
      </w:pPr>
      <w:r>
        <w:rPr>
          <w:color w:val="000000"/>
        </w:rPr>
        <w:t>2.17. Содействует распространению передового опыта, починов, развитию творческих инициатив, внедрению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8. Контролирует соблюдение рабочими правил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едставляет предложения о поощрении отличившихся рабочих участка или привлечении к дисциплинарной ответственности за нарушение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20. Организует работу по повышению квалификации и профессионального мастерства рабочих и бригадиров, обучению их вторым и смежным профессиям, развитию наставничества, проводит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2.2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остовой маст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остовой ма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3:00Z</dcterms:created>
  <dc:creator>prom-nadzor.ru</dc:creator>
  <dc:description>prom-nadzor.ru</dc:description>
  <cp:keywords/>
  <dc:language>en-US</dc:language>
  <cp:lastModifiedBy>XTreme</cp:lastModifiedBy>
  <dcterms:modified xsi:type="dcterms:W3CDTF">2014-12-25T12:33:00Z</dcterms:modified>
  <cp:revision>2</cp:revision>
  <dc:subject/>
  <dc:title/>
</cp:coreProperties>
</file>