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-электроника (электроник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891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89196"/>
      <w:bookmarkStart w:id="2" w:name="sub_11451891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-электроник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инженера-электроника (электроника) I категории назначается лицо, имеющее высшее профессиональное (техническое) образование и стаж работы в должности инженера-электроника (электроника) II категории не менее 3 лет; на должность инженера-электроника (электроника II категории - лицо, имеющее высшее профессиональное (техническое) образование и стаж работы в должности инженера-электроника (электроника) III категории или других инженерно-технических должностях, замещаемых специалистами с высшим профессиональным образованием, не менее 3 лет; на должность инженера-электроника (электроника) III категории лицо, имеющее высшее профессиональное (техническое) образование и опыт работы по специальности, приобретенный в период обучения, или стаж работы на инженерно-технических должностях без квалификационной категории; на должность инженера-электроника (электроника) - лицо, имеющее высшее профессиональное (техническое) образование, без предъявления требований к стажу работы, или среднее профессиональное (техническое) образование и стаж работы в должности техника I категории не менее 3 лет.</w:t>
      </w:r>
    </w:p>
    <w:p>
      <w:pPr>
        <w:pStyle w:val="Normal"/>
        <w:rPr/>
      </w:pPr>
      <w:r>
        <w:rPr>
          <w:color w:val="000000"/>
        </w:rPr>
        <w:t>1.3. Инженер-электроник (электроник) назначается на должность и освобождается от должности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-электроник (электроник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методические и нормативные материалы по вопросам эксплуатации и ремонта электрон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автоматической обработк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ализованные языки програм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технических носителе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истемы счислений, шифров и кодов, стандартные программы и команд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тематического обеспечения и програм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зработки перспективных и текущих планов (графиков) работы и порядок составления отчетности об их выполн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емонтного 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эксплуатации и технического обслуживания электрон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заявок на электронное оборудование, запасные части, проведение ремонта и другой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орг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-электроник (электроник)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правильную техническую эксплуатацию, бесперебойную работу электронн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ует в разработке перспективных и текущих планов и графиков работы, технического обслуживания и ремонта оборудования, мероприятий по улучшению его эксплуатации и повышению эффективности использования электрон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подготовку электронно-вычислительных машин к работе, технический осмотр отдельных устройств и узлов, контролирует параметры и надежность электронных элементов оборудования, проводит тестовые проверки с целью своевременного обнаружения неисправностей, устраняет их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изводит наладку элементов и блоков электронно-вычислительных машин, радиоэлектронной аппаратуры и отдельных устройств и узл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техническое обслуживание электронной техники, обеспечивает ее работоспособное состояние, рациональное использование, проведение профилактического и текущего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меры по своевременному и качественному выполнению ремонтных работ согласно утвержден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контроль за проведением ремонта и испытаний электронного оборудования, за соблюдением инструкций по эксплуатации, техническому уходу за ним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вует в проверке технического состояния электронного оборудования, проведении профилактических осмотров и текущего ремонта, приемке его из капитального ремонта, а также в приемке и освоении вновь вводимого в эксплуатацию электронн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Изучает возможность подключения дополнительных внешних устройств к электронно-вычислительным машинам с целью расширения их технических возможностей, создания вычислительных комплекс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т учет и анализирует показатели использования электронного оборудования, изучает режимы работы и условия его эксплуатации, разрабатывает нормативные материалы по эксплуатации и техническому обслуживанию электронн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Составляет заявки на электронное оборудование и запасные части к нему, техническую документацию на ремонт, отчеты о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контроль за своевременным обеспечением электронной техники запасными частями и материалами, организует хранение радиоэлектронной аппаратуры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-электроник (электроник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руководителей и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ивлекать специалистов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приятия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-электроник (электроник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2:00Z</dcterms:created>
  <dc:creator>prom-nadzor.ru</dc:creator>
  <dc:description>prom-nadzor.ru</dc:description>
  <cp:keywords/>
  <dc:language>en-US</dc:language>
  <cp:lastModifiedBy>747</cp:lastModifiedBy>
  <dcterms:modified xsi:type="dcterms:W3CDTF">2014-11-29T23:12:00Z</dcterms:modified>
  <cp:revision>2</cp:revision>
  <dc:subject/>
  <dc:title/>
</cp:coreProperties>
</file>