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ладчика приборов безопасности грузоподъемных кранов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206467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20646768"/>
      <w:bookmarkStart w:id="2" w:name="sub_122064676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Наладчик приборов безопасности грузоподъемных кранов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ладчика приборов безопасности грузоподъемных кранов принимается лицо после обучения по соответствующей программе и проверки знаний квалификационной комиссией (экзамена).</w:t>
      </w:r>
    </w:p>
    <w:p>
      <w:pPr>
        <w:pStyle w:val="Normal"/>
        <w:rPr/>
      </w:pPr>
      <w:r>
        <w:rPr>
          <w:color w:val="000000"/>
        </w:rPr>
        <w:t>1.3. Наладчик приборов безопасности грузоподъемных кранов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ладчик приборов безопасности грузоподъемных кранов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одственную инструкцию;</w:t>
      </w:r>
    </w:p>
    <w:p>
      <w:pPr>
        <w:pStyle w:val="Normal"/>
        <w:rPr>
          <w:color w:val="000000"/>
        </w:rPr>
      </w:pPr>
      <w:r>
        <w:rPr>
          <w:color w:val="000000"/>
        </w:rPr>
        <w:t>эксплуатационную документацию на грузоподъемные краны и приборы безопасности, разработанную и утвержденную предприятиями - изготовителями кранов и предприятиями - изготовителями приборов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устройство, принцип действия и правила эксплуатации механических, электрических, электронных и микроэлектронных приборов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устройство, принцип действия и правила эксплуатации электрических и электрогидравлических усилительных устройств в системе "прибор безопасности - исполнительный механизм крана";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установки на краны и сдачи в эксплуатацию приборов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и периодичность всех видов технического обслуживания и ремонта приборов безопасности в процессе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оформления результатов работ по установке, наладке, обслуживанию и ремонту приборов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порядок применения технических средств контроля, наладки и</w:t>
      </w:r>
    </w:p>
    <w:p>
      <w:pPr>
        <w:pStyle w:val="Normal"/>
        <w:rPr>
          <w:color w:val="000000"/>
        </w:rPr>
      </w:pPr>
      <w:r>
        <w:rPr>
          <w:color w:val="000000"/>
        </w:rPr>
        <w:t>диагностирования приборов безопасности, правила их использования и проверки;</w:t>
      </w:r>
    </w:p>
    <w:p>
      <w:pPr>
        <w:pStyle w:val="Normal"/>
        <w:rPr>
          <w:color w:val="000000"/>
        </w:rPr>
      </w:pPr>
      <w:r>
        <w:rPr>
          <w:color w:val="000000"/>
        </w:rPr>
        <w:t>общие принципы устройства и работы стреловых башенных, мостовых, козловых и портальных кранов;</w:t>
      </w:r>
    </w:p>
    <w:p>
      <w:pPr>
        <w:pStyle w:val="Normal"/>
        <w:rPr>
          <w:color w:val="000000"/>
        </w:rPr>
      </w:pPr>
      <w:r>
        <w:rPr>
          <w:color w:val="000000"/>
        </w:rPr>
        <w:t>общие принципы построения и функционирования электрических и гидравлических схем грузоподъемных кранов;</w:t>
      </w:r>
    </w:p>
    <w:p>
      <w:pPr>
        <w:pStyle w:val="Normal"/>
        <w:rPr>
          <w:color w:val="000000"/>
        </w:rPr>
      </w:pPr>
      <w:r>
        <w:rPr>
          <w:color w:val="000000"/>
        </w:rPr>
        <w:t>основы электрослесарного, электромонтажного и радиомонтажн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требования промышл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установленную Правилами систему знаковой и звуковой сигнализации, применяемую при подъеме и перемещении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требования по электро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 Наладчик должен уметь: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пусконаладочные работы, техническое обслуживание и ремонт приборов безопасности в соответствии с эксплуатационной документ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ять правильность монтажа и работы приборов безопасности, выявлять и устранять неисправ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льзоваться измерительными приборами, специальным контрольнодиагностическим оборудованием и техническими средствами для проверки, наладки и ремонта приборов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делать записи в журнале наладчика по результатам обслуживания и ремонта приборов безопасности, оформлять протоколы (акты) их монтажа и ремон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ладчик приборов безопасности грузоподъемных кранов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проверку состояния приборов безопасности в следующих случаях: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 регистрацией крана;</w:t>
      </w:r>
    </w:p>
    <w:p>
      <w:pPr>
        <w:pStyle w:val="Normal"/>
        <w:rPr>
          <w:color w:val="000000"/>
        </w:rPr>
      </w:pPr>
      <w:r>
        <w:rPr>
          <w:color w:val="000000"/>
        </w:rPr>
        <w:t>- при очередном полном техническом освидетельствовании крана;</w:t>
      </w:r>
    </w:p>
    <w:p>
      <w:pPr>
        <w:pStyle w:val="Normal"/>
        <w:rPr>
          <w:color w:val="000000"/>
        </w:rPr>
      </w:pPr>
      <w:r>
        <w:rPr>
          <w:color w:val="000000"/>
        </w:rPr>
        <w:t>- при освидетельствовании крана с истекшим нормативным сроком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 заключением договора на обслуживание и ремонт приборов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 ремонта приборов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 замены приборов безопасности одного типа на приборы другого типа;</w:t>
      </w:r>
    </w:p>
    <w:p>
      <w:pPr>
        <w:pStyle w:val="Normal"/>
        <w:rPr>
          <w:color w:val="000000"/>
        </w:rPr>
      </w:pPr>
      <w:r>
        <w:rPr>
          <w:color w:val="000000"/>
        </w:rPr>
        <w:t>- при расследовании аварии грузоподъемного крана;</w:t>
      </w:r>
    </w:p>
    <w:p>
      <w:pPr>
        <w:pStyle w:val="Normal"/>
        <w:rPr>
          <w:color w:val="000000"/>
        </w:rPr>
      </w:pPr>
      <w:r>
        <w:rPr>
          <w:color w:val="000000"/>
        </w:rPr>
        <w:t>- в других случаях, предусмотренных руководствами по эксплуатации кранов и приборов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Выполняет все виды технического обслуживания приборов безопасности, предусмотренные эксплуатационной документацией, с занесением результатов в журнал наладчика или составлением отдельных протоколов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изводит ремонт приборов безопасности в соответствии с требованиями нормативных документов, руководств по эксплуатации, инструкций по ремонту и других эксплуатационных документов по кранам и приборам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яет монтаж приборов безопасности по заданию работника, ответственного за монтаж, и в соответствии с нормативными документами, инструкцией по монтажу и другими эксплуатационными документами кранов и приборов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После монтажа прибора безопасности или отдельных его узлов производит настройку и проверку работоспособности прибора на кране.</w:t>
      </w:r>
    </w:p>
    <w:p>
      <w:pPr>
        <w:pStyle w:val="Normal"/>
        <w:rPr>
          <w:color w:val="000000"/>
        </w:rPr>
      </w:pPr>
      <w:r>
        <w:rPr>
          <w:color w:val="000000"/>
        </w:rPr>
        <w:t>2.6. Наладчик приборов безопасности грузоподъемных кранов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требования производственной инстр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техническое обслуживание, ремонт, установку и наладку приборов безопасности в соответствии с требованиями Правил и руководств по эксплуатации в установленные сроки в пределах своей квалификационной характер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ть требования Правил и руководств по эксплуатации кранов (запрещается управлять кранами и производить строповку грузов при выполнении работ на кранах)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требования промышл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ладчик приборов безопасности грузоподъемных кранов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д.;</w:t>
      </w:r>
    </w:p>
    <w:p>
      <w:pPr>
        <w:pStyle w:val="Normal"/>
        <w:rPr>
          <w:color w:val="000000"/>
        </w:rPr>
      </w:pPr>
      <w:r>
        <w:rPr>
          <w:color w:val="000000"/>
        </w:rPr>
        <w:t>3.4. на дополнительный отпуск и сокращенный рабочий день;</w:t>
      </w:r>
    </w:p>
    <w:p>
      <w:pPr>
        <w:pStyle w:val="Normal"/>
        <w:rPr>
          <w:color w:val="000000"/>
        </w:rPr>
      </w:pPr>
      <w:r>
        <w:rPr>
          <w:color w:val="000000"/>
        </w:rPr>
        <w:t>3.5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;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3.8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3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ладчик приборов безопасности грузоподъемных кранов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допущенные им нарушения производственной инструкции, руководств по эксплуатации приборов безопасности и руководств по эксплуатации грузоподъемных кранов в соответствии с действующим законодательством.</w:t>
      </w:r>
    </w:p>
    <w:p>
      <w:pPr>
        <w:pStyle w:val="Normal"/>
        <w:rPr/>
      </w:pPr>
      <w:r>
        <w:rPr>
          <w:color w:val="000000"/>
        </w:rPr>
        <w:t xml:space="preserve">4.2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4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4:00Z</dcterms:created>
  <dc:creator>prom-nadzor.ru</dc:creator>
  <dc:description>prom-nadzor.ru</dc:description>
  <cp:keywords/>
  <dc:language>en-US</dc:language>
  <cp:lastModifiedBy>XTreme</cp:lastModifiedBy>
  <dcterms:modified xsi:type="dcterms:W3CDTF">2014-12-25T12:34:00Z</dcterms:modified>
  <cp:revision>2</cp:revision>
  <dc:subject/>
  <dc:title/>
</cp:coreProperties>
</file>