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автоколонн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548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54884"/>
      <w:bookmarkStart w:id="2" w:name="sub_9606548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Начальник автоколонны относится к категории руководителей, принимается на работу и увольняется с работы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начальника автоколонны назначается лицо, имеющее высшее профессиональное (техническое) образование и стаж работы на автомобильном транспорт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образование и стаж работы на автомобильном транспорт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автоколонны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автоколонны (командировка, отпуск, болезнь и пр.) его должностные обязанности выполняет в установленном порядке назначаемый заместитель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автоколонны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ми, распоряжениями, приказами, другими руководящими и нормативными документами, касающимися производственно-хозяйственной деятельности автотранспортн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автоколонн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производственно-хозяйственной деятельности автотранспортн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конструктивные особенности, технико-эксплуатационные данные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грузов (пассажиров) автомобильным транспорт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начальника автоколонны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выполнения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технически правильной эксплуатации автомобилей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ение грузопотоков, объемы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работы бригад 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техническим состоянием автомобилей и за работой водителей на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приемки поступающих в эксплуатацию подвижного состава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ь за соблюдением водителями производственной и трудовой дисциплины, правил и нор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автоколонны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выполнение перевозок по договорным обязательствам, обеспечивать технически правильную эксплуатацию автомобилей, эффективное использование подвиж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2. Изучать грузопотоки, режим работы, объемы перевозок и с учетом конкретных условий организовывать бригады водителей, исходя из плана перевозок, устанавливать им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Участвовать в составлении грузовых карт и маршрут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овывать контроль за техническим состоянием автомобилей и выпуск их на линию в строгом соответствии с утвержденным графиком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3.5. Обеспечивать контроль за работой водителей на линии, в случае необходимости обеспечивать оказание техниче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3.6. Следить за своевременностью направления автомобилей на техническое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приемку поступающих в эксплуатацию подвижного состава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8. Проводить работу по предупреждению дорожно-транспортных происшествий, повышению уровня технических знаний, укреплению производственной и трудовой дисциплины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Участвовать в расследовании причин аварий, поломок, повреждений, простоев, нарушений правил технической эксплуатации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ть производственный инструктаж водителей, контролировать соблюдение ими производственной и трудовой дисциплины, правил и нор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автоколонны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 по вопросам деятельности автоколонны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всех служб, получать необходимую (для производственных целей)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5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00"/>
      <w:bookmarkEnd w:id="12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автоколонн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