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горного цех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053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05356"/>
      <w:bookmarkStart w:id="2" w:name="sub_11452053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 xml:space="preserve">Списком </w:t>
      </w:r>
      <w:r>
        <w:rPr>
          <w:color w:val="000000"/>
        </w:rPr>
        <w:t xml:space="preserve">производств, работ, профессий, должностей, работа в которых дает право на дополнительные отпуска за подземные, вредные и тяжелые условия труда на предприятиях, в объединениях, организациях угольной и сланцевой промышленности и в шахтном строительстве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СМ СССР и ВЦСПС от 2 июля 1990 г. N 647; </w:t>
      </w:r>
      <w:r>
        <w:rPr>
          <w:rStyle w:val="Style12"/>
          <w:rFonts w:cs="Arial"/>
          <w:color w:val="000000"/>
        </w:rPr>
        <w:t>Типовыми нормами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труда России от 1 ноября 2013 г. N 652н,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чальник горного цех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горного цеха принимается лицо, имеющее высшее профессиональное (техническое) образование и стаж работы в горной промышлен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горного цех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горного цех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законы и иные нормативные правовые акты в области геологического изучения, использования и охраны недр и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о-распорядительные документы и методические материалы, касающиеся производства горных работ; горно-геологические условия, назначение и специфику проведения го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назначение и конструкции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ю производственных процессов и технологию проходки горных вы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техники безопасности и правила проведения буровзрывных работ; виды, технические характеристики и правила эксплуатации оборудования, энергосетей, приборов и инструмента, применяемых на горных работах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, правила технического обслуживания и ремонта применя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причины и условия возникновения геологических осложнений, технико- технологических нарушений и неполадок, аварий в горных выработках и способы их предупреждения и ликвидации;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, применяемые при проходке горных выработок, нормы их расхода и правила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виды и характеристики взрывчатых материалов, правила их применения, транспортировки, учета и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и правила ведения и оформления производственной документации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нормы и расценки на горно-проходческие работы, порядок их пере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ие положения по оплате труда работников; требования Госгортехнадзора России к эксплуатации и обслуживанию применяем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безопасности при производстве взрыв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передовой отечественный и зарубежный опыт в области проведения горно-проход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экономики геологоразведочных и горных работ;</w:t>
      </w:r>
    </w:p>
    <w:p>
      <w:pPr>
        <w:pStyle w:val="Normal"/>
        <w:rPr/>
      </w:pPr>
      <w:r>
        <w:rPr>
          <w:color w:val="000000"/>
        </w:rPr>
        <w:t xml:space="preserve">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чальник горного цеха осуществляет руководство и координацию деятельности горного цеха. Свои должностные обязанности он выполняет при общем руководстве руководителя предприятия (его заместителей) и во взаимодействии с руководителями других структурных подразделений (служб).</w:t>
      </w:r>
    </w:p>
    <w:p>
      <w:pPr>
        <w:pStyle w:val="Normal"/>
        <w:rPr>
          <w:color w:val="000000"/>
        </w:rPr>
      </w:pPr>
      <w:r>
        <w:rPr>
          <w:color w:val="000000"/>
        </w:rPr>
        <w:t>2.2. Его обязанности включают: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ение и постановку целей, задач, связанных с добычей полезных ископаемых в шахтах и карьерах и ее эксплуатационным обеспеч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, планирование и координацию деятельности горного цеха, направленной на получение наибольших производственных результатов при наименьших затратах (материальных, трудовых и пр.)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планирование оперативной производственной деятельности, обеспечение своевременного выполнения производственных зад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за эффективным использованием всех производственных и природных ресурсов, сокращением затрат на производ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 и оценку результатов производственно-хозяйственной деятельности, контроль качества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правильного и своевременного представления отчетности о деятельности горного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у и внедрение мероприятий по улучшению производственной деятельности горного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с кадрами, осуществление подбора и расстановки кадров, контроль за их рациональным использованием и профессиональным ростом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за соблюдением правил и норм охраны труда и техники безопасности при осуществлении производственной деятельности горного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родственных по содержанию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ство работниками цех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горного цех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ертифицированных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меры социальной поддержки в связи с вредными условиям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8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10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2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горного цех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предприят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