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железнодорожного вокзал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66689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666896"/>
      <w:bookmarkStart w:id="2" w:name="sub_96066689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чальник железнодорожного вокзала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начальника железнодорожного вокзала назначается лицо, имеющее высшее профессиональное (техническое) образование и стаж работы в должности помощника начальника вокзала не менее 2 лет.</w:t>
      </w:r>
    </w:p>
    <w:p>
      <w:pPr>
        <w:pStyle w:val="Normal"/>
        <w:rPr/>
      </w:pPr>
      <w:r>
        <w:rPr>
          <w:color w:val="000000"/>
        </w:rPr>
        <w:t>1.3. Начальник железнодорожного вокзала назначается и освобождается от должност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железнодорожного вокзала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</w:t>
      </w:r>
      <w:r>
        <w:rPr>
          <w:color w:val="000000"/>
        </w:rPr>
        <w:t xml:space="preserve"> Российской Федерации о железнодорожном транспорте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оложение</w:t>
      </w:r>
      <w:r>
        <w:rPr>
          <w:color w:val="000000"/>
        </w:rPr>
        <w:t xml:space="preserve"> о дисциплине работников железнодорож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 и указания вышестоящих организаций, методические, нормативные и другие руководящие материалы, касающиеся административно-хозяйственного обслуживания пассажирск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еревозки пассажиров, багажа и грузобагажа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проездных и провозных документов, схему железных дорог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работы вокзал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и исполнения хозяйственных до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автоматизированными устройствами для обслуживания пассажиров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инструкцию</w:t>
      </w:r>
      <w:r>
        <w:rPr>
          <w:color w:val="000000"/>
        </w:rPr>
        <w:t xml:space="preserve"> о порядке расследования и учета несчастных случаев, связанных с производством на железнодорожном транспорт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 о рабочем времени и времени отдыха работников железнодорож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начальника железнодорожного вокзала (командировка, отпуск, болезнь и пр.) его обязанности исполняет заместитель, который несет ответственность за надлежащее их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железнодорожного вокзала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координацию и руководство работой подразделений вокзала с целью наиболее полного удовлетворения населения в перевозках и качественного обслуживания на вокзале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водит анализ пассажиропотока и разрабатывает предложения по назначению и отмене пассажирских и пригородных поездов.</w:t>
      </w:r>
    </w:p>
    <w:p>
      <w:pPr>
        <w:pStyle w:val="Normal"/>
        <w:rPr>
          <w:color w:val="000000"/>
        </w:rPr>
      </w:pPr>
      <w:r>
        <w:rPr>
          <w:color w:val="000000"/>
        </w:rPr>
        <w:t>2.3. Участвует в проведении анализа и оценки деятельности подразделений вокзала.</w:t>
      </w:r>
    </w:p>
    <w:p>
      <w:pPr>
        <w:pStyle w:val="Normal"/>
        <w:rPr>
          <w:color w:val="000000"/>
        </w:rPr>
      </w:pPr>
      <w:r>
        <w:rPr>
          <w:color w:val="000000"/>
        </w:rPr>
        <w:t>2.4. Принимает меры по внедрению передовых методов труда, по совершенствованию организации продажи билетов, работы камер хранения ручной клади и багажного отделения, справочно-информационной службы на основе широкого внедрения новой техники и прогрессивной технологии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ивает расширение сферы услуг, оказываемых пассажирам на вокзале.</w:t>
      </w:r>
    </w:p>
    <w:p>
      <w:pPr>
        <w:pStyle w:val="Normal"/>
        <w:rPr>
          <w:color w:val="000000"/>
        </w:rPr>
      </w:pPr>
      <w:r>
        <w:rPr>
          <w:color w:val="000000"/>
        </w:rPr>
        <w:t>2.6. Принимает участие в анализе производственно-финансовой деятельности вокзала и каждого его подразделения, ведет контроль выполнения плана поступления местных доходов.</w:t>
      </w:r>
    </w:p>
    <w:p>
      <w:pPr>
        <w:pStyle w:val="Normal"/>
        <w:rPr>
          <w:color w:val="000000"/>
        </w:rPr>
      </w:pPr>
      <w:r>
        <w:rPr>
          <w:color w:val="000000"/>
        </w:rPr>
        <w:t>2.7. Руководит работой по составлению технологического процесса работы вокзала и осуществляет контроль за его выполнением.</w:t>
      </w:r>
    </w:p>
    <w:p>
      <w:pPr>
        <w:pStyle w:val="Normal"/>
        <w:rPr>
          <w:color w:val="000000"/>
        </w:rPr>
      </w:pPr>
      <w:r>
        <w:rPr>
          <w:color w:val="000000"/>
        </w:rPr>
        <w:t>2.8. Разрабатывает и контролирует выполнение мероприятий по подготовке вокзального хозяйства к летним пассажирским перевозкам и работе в зимних условиях.</w:t>
      </w:r>
    </w:p>
    <w:p>
      <w:pPr>
        <w:pStyle w:val="Normal"/>
        <w:rPr>
          <w:color w:val="000000"/>
        </w:rPr>
      </w:pPr>
      <w:r>
        <w:rPr>
          <w:color w:val="000000"/>
        </w:rPr>
        <w:t>2.9. Рассматривает и утверждает графики дежурств и распорядок дня смен и участков вокзала с учетом неравномерности объема их работы по часам суток и дням недели, графики отпусков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инимает меры к улучшению условий труда и отдыха работников вокзала.</w:t>
      </w:r>
    </w:p>
    <w:p>
      <w:pPr>
        <w:pStyle w:val="Normal"/>
        <w:rPr>
          <w:color w:val="000000"/>
        </w:rPr>
      </w:pPr>
      <w:r>
        <w:rPr>
          <w:color w:val="000000"/>
        </w:rPr>
        <w:t>2.11. Организует и контролирует содержание кассовых залов и залов ожидания на вокзале, комнат и служебных помещений для работников, осуществляющих пассажирские перевозки, учет имущества, ремонт и замену неисправной мебели, оборудования и инвентаря вокзала, своевременный ремонт систем отопления, освещения, вентиляции, водоснабжения и канализации, а также дверей, окон и т.д.</w:t>
      </w:r>
    </w:p>
    <w:p>
      <w:pPr>
        <w:pStyle w:val="Normal"/>
        <w:rPr>
          <w:color w:val="000000"/>
        </w:rPr>
      </w:pPr>
      <w:r>
        <w:rPr>
          <w:color w:val="000000"/>
        </w:rPr>
        <w:t>2.12. Организует и проводит техническую учебу, инструктаж и принимает экзамены от вновь поступающих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13. Представляет предложения вышестоящему руководству о поощрении отличившихся работников вокзала, о наложении дисциплинарных взысканий на нарушителей производственной и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2.14. Участвует в заключении договоров с другими организациями на аренду вокзальных помещений, территорий и контролирует выполнение условий договоров.</w:t>
      </w:r>
    </w:p>
    <w:p>
      <w:pPr>
        <w:pStyle w:val="Normal"/>
        <w:rPr>
          <w:color w:val="000000"/>
        </w:rPr>
      </w:pPr>
      <w:r>
        <w:rPr>
          <w:color w:val="000000"/>
        </w:rPr>
        <w:t>2.15. Обеспечивает внешнее оформление здания вокзала.</w:t>
      </w:r>
    </w:p>
    <w:p>
      <w:pPr>
        <w:pStyle w:val="Normal"/>
        <w:rPr>
          <w:color w:val="000000"/>
        </w:rPr>
      </w:pPr>
      <w:r>
        <w:rPr>
          <w:color w:val="000000"/>
        </w:rPr>
        <w:t>2.16. Организует проведение ремонта помещений и сооружений, осуществляет контроль за выполнением ремонт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7. Участвует в рассмотрении актов финансовых ревизий, технических и комиссионных осмотрах вокзала.</w:t>
      </w:r>
    </w:p>
    <w:p>
      <w:pPr>
        <w:pStyle w:val="Normal"/>
        <w:rPr>
          <w:color w:val="000000"/>
        </w:rPr>
      </w:pPr>
      <w:r>
        <w:rPr>
          <w:color w:val="000000"/>
        </w:rPr>
        <w:t>2.18. Контролирует соблюдение работниками вокзала требований должностных инструкций, производственной и трудовой дисциплины, выполнение ими правил охраны труда, техники безопасности,</w:t>
      </w:r>
    </w:p>
    <w:p>
      <w:pPr>
        <w:pStyle w:val="Normal"/>
        <w:rPr>
          <w:color w:val="000000"/>
        </w:rPr>
      </w:pPr>
      <w:r>
        <w:rPr>
          <w:color w:val="000000"/>
        </w:rPr>
        <w:t>производственной санитарии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9. Рассматривает обращения пассажиров, принимает необходимые меры по устранению причин жалоб.</w:t>
      </w:r>
    </w:p>
    <w:p>
      <w:pPr>
        <w:pStyle w:val="Normal"/>
        <w:rPr>
          <w:color w:val="000000"/>
        </w:rPr>
      </w:pPr>
      <w:r>
        <w:rPr>
          <w:color w:val="000000"/>
        </w:rPr>
        <w:t>2.20. Производит прием пассажиров, организует круглосуточный прием пассажиров дежурным персоналом вокзала.</w:t>
      </w:r>
    </w:p>
    <w:p>
      <w:pPr>
        <w:pStyle w:val="Normal"/>
        <w:rPr/>
      </w:pPr>
      <w:r>
        <w:rPr>
          <w:color w:val="000000"/>
        </w:rPr>
        <w:t>2.21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железнодорожного вокзал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интересы вокзала во взаимоотношениях с физическими и юридическими лицами.</w:t>
      </w:r>
    </w:p>
    <w:p>
      <w:pPr>
        <w:pStyle w:val="Normal"/>
        <w:rPr>
          <w:color w:val="000000"/>
        </w:rPr>
      </w:pPr>
      <w:r>
        <w:rPr>
          <w:color w:val="000000"/>
        </w:rPr>
        <w:t>3.2. Представлять на рассмотрение руководства предложения по улучшению работы вокзала.</w:t>
      </w:r>
    </w:p>
    <w:p>
      <w:pPr>
        <w:pStyle w:val="Normal"/>
        <w:rPr>
          <w:color w:val="000000"/>
        </w:rPr>
      </w:pPr>
      <w:r>
        <w:rPr>
          <w:color w:val="000000"/>
        </w:rPr>
        <w:t>3.3. Издавать распоряжения,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Поручать выполнение отдельных функций своим заместителям или руководителям структурных подразделений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вышестоящего руководства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железнодорожного вокзал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6:00Z</dcterms:created>
  <dc:creator>prom-nadzor.ru</dc:creator>
  <dc:description>prom-nadzor.ru</dc:description>
  <cp:keywords/>
  <dc:language>en-US</dc:language>
  <cp:lastModifiedBy>XTreme</cp:lastModifiedBy>
  <dcterms:modified xsi:type="dcterms:W3CDTF">2014-12-25T12:36:00Z</dcterms:modified>
  <cp:revision>2</cp:revision>
  <dc:subject/>
  <dc:title/>
</cp:coreProperties>
</file>