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(лаборатории, сектора) по защите информации</w:t>
      </w:r>
      <w:r>
        <w:rPr>
          <w:rStyle w:val="Style12"/>
          <w:rFonts w:cs="Arial"/>
          <w:b/>
          <w:bCs/>
          <w:color w:val="000000"/>
        </w:rPr>
        <w:t>*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8181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81816"/>
      <w:bookmarkStart w:id="2" w:name="sub_114508181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по защите информации относится к категории руководителей.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чальник отдела по защите информации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отдела по защите информации назначается лицо, имеющее высшее профессиональное (техническое) образование и стаж работы по защите информации на инженерно-технических и руководящ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отдела по защите информации (командировка, отпуск, болезнь и пр.)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отдела по защите информаци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, регулирующими вопросы о конфиденциальн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указанны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б отделе по защите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тдела по защите информации должен знать:</w:t>
      </w:r>
    </w:p>
    <w:p>
      <w:pPr>
        <w:pStyle w:val="Normal"/>
        <w:rPr/>
      </w:pPr>
      <w:r>
        <w:rPr>
          <w:color w:val="000000"/>
        </w:rPr>
        <w:t xml:space="preserve">- действующее законодательство </w:t>
      </w:r>
      <w:r>
        <w:rPr>
          <w:rStyle w:val="Style12"/>
          <w:rFonts w:cs="Arial"/>
          <w:color w:val="000000"/>
        </w:rPr>
        <w:t xml:space="preserve">о государственной тайне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защите информации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 правительства, определяющие основные направления экономического и социального развития отр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вопросам, связанным с обеспечением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, специализацию и направления деятельности предприятия и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выпускаемой на предприятиях отрасли продукции и технологические особенности ее изгото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характер взаимодействия подразделений в процессе исследований и разработок и порядок прохождения служебн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комплексной защиты информации в отрасли,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и направления развития технических средств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контроля охраняемых сведений, выявления каналов утечки информации, организацию технической развед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финансирования, методы планирования и организации проведения научных исследований и разработок, выполнения работ по защите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на проведение специальных исследований и проверок, работ по защите технических средств передачи, обработки, отображения и хранения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науки и техники в стране и за рубежом в области технической разведки и защиты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оплаты труда и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по защите информации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отделом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заключения договоров на работы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Со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за соблюдением нормативных требований по надежной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ение эффективности и качества исследований и разработок в области защиты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бор кадров, оценка деятельности и аттестации работников подразделения, принятие мер по повышению их квалификации и творческой а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ение здоровых и безопасных условий труда для подчиненных работников, контроль за соблюдением ими требований законодательных и нормативных правовых актов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начальник отдела по защите информации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овывать разработку и внедрение организационных и технических мероприятий по комплексной защите информации на предприятиях, ведущих работы, содержание которых составляет государственную или коммерческую тайну, обеспечивать соблюдение режима проводимых работ и сохранение конфиденциальности документированн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озглавлять разработку проеков перспективных и текущих планов работы, составление отчетов об их выполнении.</w:t>
      </w:r>
    </w:p>
    <w:p>
      <w:pPr>
        <w:pStyle w:val="Normal"/>
        <w:rPr>
          <w:color w:val="000000"/>
        </w:rPr>
      </w:pPr>
      <w:r>
        <w:rPr>
          <w:color w:val="000000"/>
        </w:rPr>
        <w:t>3.3. Руководить проведением работ по организации, координации, методическому руководству и контролю за их выполнением по вопросам защиты информации и разработкой технических средств контроля, определять перспективы их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взаимодействие и необходимую кооперацию соисполнителей работ по вопросам организации и проведения научно-исследовательских и опытно-конструкторских разработок, организовывать и контролировать выполнение плановых заданий, договорных обязательств, а также сроки, полноту и качество работ, выполняемых соисполнителями.</w:t>
      </w:r>
    </w:p>
    <w:p>
      <w:pPr>
        <w:pStyle w:val="Normal"/>
        <w:rPr>
          <w:color w:val="000000"/>
        </w:rPr>
      </w:pPr>
      <w:r>
        <w:rPr>
          <w:color w:val="000000"/>
        </w:rPr>
        <w:t>3.5. Организовывать работу по заключению договоров на работы по защите информации, принимать меры по обеспечению финансирования работ, в том числе выполняемых по договорам.</w:t>
      </w:r>
    </w:p>
    <w:p>
      <w:pPr>
        <w:pStyle w:val="Normal"/>
        <w:rPr>
          <w:color w:val="000000"/>
        </w:rPr>
      </w:pPr>
      <w:r>
        <w:rPr>
          <w:color w:val="000000"/>
        </w:rPr>
        <w:t>3.6. Обеспечивать участие в разработке технических заданий на выполняемые на предприятии исследования и разработки, формулировать цели и задачи работы по созданию безопасных информационных технологий, отвечающих требованиям комплексной защиты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овывать проведение специальных исследований и контрольных проверок по выявлению демаскирующих признаков и возможных каналов утечки информации, в том числе по техническим каналам, разрабатывать меры по их устранению и предотвращению, а также работу по составлению актов и другой технической документации о степени защищенности технических средств и помещений.</w:t>
      </w:r>
    </w:p>
    <w:p>
      <w:pPr>
        <w:pStyle w:val="Normal"/>
        <w:rPr>
          <w:color w:val="000000"/>
        </w:rPr>
      </w:pPr>
      <w:r>
        <w:rPr>
          <w:color w:val="000000"/>
        </w:rPr>
        <w:t>3.8. Контролировать соблюдение нормативных требований по надлежащей защите информации, обеспечивать комплексное использование технических средств, методов и организацио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9. Организовывать рассмотрение применяемых и предлагаемых методов защиты информации, промежуточных и конечных результатов исследований и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3.10. Совершенствовать планирование, контроль и организацию выполнения работ, обеспечивать использование в них достижений отечественной и зарубежной науки и техники, передового опыта.</w:t>
      </w:r>
    </w:p>
    <w:p>
      <w:pPr>
        <w:pStyle w:val="Normal"/>
        <w:rPr>
          <w:color w:val="000000"/>
        </w:rPr>
      </w:pPr>
      <w:r>
        <w:rPr>
          <w:color w:val="000000"/>
        </w:rPr>
        <w:t>3.11. Обеспечивать выполнение плановых заданий с наименьшими затратами материальных и финансовых ресурсов, рациональное расходование фонда заработной платы.</w:t>
      </w:r>
    </w:p>
    <w:p>
      <w:pPr>
        <w:pStyle w:val="Normal"/>
        <w:rPr>
          <w:color w:val="000000"/>
        </w:rPr>
      </w:pPr>
      <w:r>
        <w:rPr>
          <w:color w:val="000000"/>
        </w:rPr>
        <w:t>3.12. Согласовывать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Определять потребность подразделения в оборудовании, материальных, финансовых и других ресурсах, необходимых для проведения работ, и контролировать рациональное использование и сохранность аппаратуры, приборов и друг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4. Обеспечивать высокий научно-технический уровень работ, эффективность и качество исследований и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3.15. Осуществлять контроль за выполнением предусмотренных мероприятий, анализ материалов контроля, выявление нарушений, разрабатывать и участвовать в реализации мер по устранению выявленных недостатков по защите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6. Организовывать проведение аттестации объектов, помещений, технических средств, программ, алгоритмов на предмет соответствия требованиям защиты информации по соответствующим классам безопасности, обеспечивать представление в установленном порядке действующе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7. Участвовать в подборе кадров, оценке деятельности и аттестации работников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8. Определять направления деятельности подразделений, входящих в состав отдела, организовывать и координировать их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3.19. Осуществлять рациональную расстановку кадров с учетом квалификации и деловых качеств работников, принимать меры по повышению их квалификации и творческой а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0. Обеспечивать ведение делопроизводства в соответствии с установленным порядком, соблюдение действующих инструкций по режиму работ и своевременно принимать меры по предупреждению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21. Следить за безопасным проведением работ, соблюдением правил и нор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3.22. Руководить работниками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 защите информ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всех структурных подразделений предприятия,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Вносить на рассмотрение директора предприятия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 защите информ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(кадрового)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0"/>
        <w:rPr>
          <w:color w:val="000000"/>
        </w:rPr>
      </w:pPr>
      <w:bookmarkStart w:id="18" w:name="sub_111"/>
      <w:bookmarkEnd w:id="18"/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bookmarkStart w:id="19" w:name="sub_111"/>
      <w:bookmarkEnd w:id="19"/>
      <w:r>
        <w:rPr>
          <w:color w:val="000000"/>
        </w:rPr>
        <w:t>* Далее по тексту инструкции для краткости подразделение, которым руководит начальник, именуется отдел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7:00Z</dcterms:created>
  <dc:creator>prom-nadzor.ru</dc:creator>
  <dc:description>prom-nadzor.ru</dc:description>
  <cp:keywords/>
  <dc:language>en-US</dc:language>
  <cp:lastModifiedBy>XTreme</cp:lastModifiedBy>
  <dcterms:modified xsi:type="dcterms:W3CDTF">2014-12-25T12:37:00Z</dcterms:modified>
  <cp:revision>2</cp:revision>
  <dc:subject/>
  <dc:title/>
</cp:coreProperties>
</file>