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инспектора по качеству и приемке</w:t>
        <w:br/>
        <w:t>строительно-монтажных работ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458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45828"/>
      <w:bookmarkStart w:id="2" w:name="sub_11451458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спектор по качеству и приемке строительно-монтажных рабо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инспектора по качеству и приемке строительно-монтажных работ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/>
      </w:pPr>
      <w:r>
        <w:rPr>
          <w:color w:val="000000"/>
        </w:rPr>
        <w:t>1.3. На должность инспектора по качеству и приемке строительно-монтажных работ назначается лицо, имеющее [</w:t>
      </w:r>
      <w:r>
        <w:rPr>
          <w:rStyle w:val="Style11"/>
          <w:bCs/>
          <w:color w:val="000000"/>
        </w:rPr>
        <w:t>высшее профессиональное (техническое), среднее профессиональное (техническое) образование</w:t>
      </w:r>
      <w:r>
        <w:rPr>
          <w:color w:val="000000"/>
        </w:rPr>
        <w:t>] и стаж работы [</w:t>
      </w:r>
      <w:r>
        <w:rPr>
          <w:rStyle w:val="Style11"/>
          <w:bCs/>
          <w:color w:val="000000"/>
        </w:rPr>
        <w:t>3 года; 5 лет; без предъявления требований к стажу работ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пектор по качеству и приемке строительно-монтажных рабо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проектированию, строительству и эксплуатации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государственного надзора, межведомственного и ведомственного контроля за строи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процессы в строительств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регламенты, стандарты, технические условия на строительные работы,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технической документации, системы, методы и средства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спытаний и приемки объектов, законченных строи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етензионной работы, порядок предъявления и рассмотрения реклам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учета, порядок и срок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, нормирования, организации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инспектор по качеству и приемке строительно-монтажных работ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ми документам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Инспектор по качеству и приемке строительно-монтажных работ подчиняется непосредственно [</w:t>
      </w:r>
      <w:r>
        <w:rPr>
          <w:rStyle w:val="Style11"/>
          <w:bCs/>
          <w:color w:val="000000"/>
        </w:rPr>
        <w:t>руководителю организации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инспектора по качеству и приемке строительно-монтажных работ (командировка, отпуск, болезнь и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спектор по качеству и приемке строительно-монтажных работ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ирует качество строительно-монтажных работ, соблюдение технических регламентов, строительных норм и правил, технических условий и технологии производства работ, качества материалов и изделий, их соответствия установлен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полнение заданий по повышению качества выполняе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инспектирование зданий и сооружений в период строительства и после его оконч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зработке, совершенствовании и внедрении системы управления качеством, создания стандартов и нормативов качественных показателей, контролирует их соблю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Анализирует информацию, полученную на различных этапах производства строительных работ, показатели качества, характеризующие работы и принимает меры по предотвращению производства работ, не соответствующих установлен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6. Изучает причины, вызывающие ухудшения качества строительных работ, участвует в разработке мероприятий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Рассматривает и анализирует рекламации и претензии к качеству строительных работ, готовит заключения и ведет переписку по результатам их рассмо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авливает заключения о соответствии качества поступающих сырья, материалов, комплектующих изделий стандартам, техническим условиям и оформляет документы для предъявления претензий поставщикам.</w:t>
      </w:r>
    </w:p>
    <w:p>
      <w:pPr>
        <w:pStyle w:val="Normal"/>
        <w:rPr>
          <w:color w:val="000000"/>
        </w:rPr>
      </w:pPr>
      <w:r>
        <w:rPr>
          <w:color w:val="000000"/>
        </w:rPr>
        <w:t>2.9. Изучает передовой опыт по разработке и внедрению систем управления каче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создании стандартов организации по управлению качеством, в работах по подготовке мероприятий, связанных с внедрением стандартов и технических условий на производимые работы, а также в разработке и внедрении наиболее совершенных систем методов контроля, предусматривающих автоматизацию и механизацию контрольных операций и создание для этих целей средств, в том числе средств неразрушающе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участие в разработке методик и инструкций по текущему контролю качества работ и оформлении документов, удостоверяющих их ка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2.12. Разрабатывает и организует выполнение мероприятий по результатам государственного надзора, межведомственного и ведомственного контроля за внедрением и соблюдением стандартов и технических условий по качеству стро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сультирует работников организации по вопросам действующего законодательства о строительстве и других нормативных актов, регламентирующих качество и безопасность зданий и сооружений, а также по вопросам установления систем и приборов пожарной сигнализации, пожаротушения, использования строительных материалов и средств их транспортировки для уменьшения риска возникновения пожара и ущерба в случае его возникнов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т учет и составляет отчетность о своей деятельности по управлению каче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5. Участвует в работе комиссии по расследованию несчастных случает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16. Руководит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17. Выполняет родственные по содержанию обязанност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пектор по качеству и приемке строительно-монтажных рабо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Участвовать в обсуждении проектов решений руководителя организации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структурных подразделений, работников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, обязательные для исполнения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оводить проверки качества и своевременности исполнения указаний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своего непосредственного руководител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Инспектор по качеству и приемке строительно-монтажных работ привлекается к ответственности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 - в порядке, установленном действующим </w:t>
      </w:r>
      <w:r>
        <w:rPr>
          <w:rStyle w:val="Style12"/>
          <w:rFonts w:cs="Arial"/>
          <w:color w:val="000000"/>
        </w:rPr>
        <w:t>трудовы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своей деятельности - в порядке, установленном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ущерба организации - в порядке, установленном действующим </w:t>
      </w:r>
      <w:r>
        <w:rPr>
          <w:rStyle w:val="Style12"/>
          <w:rFonts w:cs="Arial"/>
          <w:color w:val="000000"/>
        </w:rPr>
        <w:t>трудовы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(юрист)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настоящей должностной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4:00Z</dcterms:created>
  <dc:creator>prom-nadzor.ru</dc:creator>
  <dc:description>prom-nadzor.ru</dc:description>
  <cp:keywords/>
  <dc:language>en-US</dc:language>
  <cp:lastModifiedBy>747</cp:lastModifiedBy>
  <dcterms:modified xsi:type="dcterms:W3CDTF">2014-11-29T23:14:00Z</dcterms:modified>
  <cp:revision>2</cp:revision>
  <dc:subject/>
  <dc:title/>
</cp:coreProperties>
</file>